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新乡市</w:t>
      </w:r>
      <w:r>
        <w:rPr>
          <w:rFonts w:cs="Arial" w:ascii="Arial" w:hAnsi="Arial"/>
          <w:sz w:val="18"/>
          <w:szCs w:val="18"/>
        </w:rPr>
        <w:t>2018</w:t>
      </w:r>
      <w:r>
        <w:rPr>
          <w:rFonts w:ascii="Arial" w:hAnsi="Arial" w:cs="Arial"/>
          <w:sz w:val="18"/>
          <w:szCs w:val="18"/>
        </w:rPr>
        <w:t>年第一批市政公用业企业资质审查意见汇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1"/>
        <w:gridCol w:w="1134"/>
        <w:gridCol w:w="1134"/>
        <w:gridCol w:w="991"/>
        <w:gridCol w:w="2692"/>
        <w:gridCol w:w="1134"/>
      </w:tblGrid>
      <w:tr>
        <w:trPr>
          <w:trHeight w:val="72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、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报资质及等级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论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汇总意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辉县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伟祥建设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管理人员许秀兰、王红云、张培燕非本单位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125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高新工业设备安装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业绩指标无法考核并存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115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封丘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凯晟达建筑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审计报告存疑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建造师未附注册证书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工程师尹云水无法网查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</w:tr>
      <w:tr>
        <w:trPr>
          <w:trHeight w:val="112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冠中建设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96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原阳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吉荣建筑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级以上职称人员王德新受聘于两家公司，人员无效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工人银亚军、陈波、娄艳玲、张晓明、武文杰证件网查不到，周常枝身份证过期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办公场所承租方应以公司签订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资质申请表填写错误、混乱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9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原阳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川源建设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建造师袁筝证件过期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级以上职称人员潘文琛、祁玲所附证件与网上查询信息不一致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工人林盛春超龄、林杰身份证复印不清、宋小伟技术工人证书网查不到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审计报告非最新年度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申请表法人、技术负责简历未填写日期，企业财务状况填写不完成；技术负责人业绩无法考核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</w:tr>
      <w:tr>
        <w:trPr>
          <w:trHeight w:val="109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原阳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省福满园建设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107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联中建设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现场管理人员汪洋受聘于两家公司，人员无效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负责人业绩指标无法考核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117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辉县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普卉园林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级以上职称人员王军民、常现林证与网查单位不符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预算员贾换巧非本单位人员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工人郭学斌证书网查不到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负责人业绩存疑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11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云中建筑工程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负责人陈延克业绩与注册证书时间不符，业绩填写无指标，业绩无效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级以上职称人员吉鹏受聘于两两公司，人员无效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工人杨魁、徐玲身份证过期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无市政专业施工员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社保存疑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审计报告存疑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</w:tr>
      <w:tr>
        <w:trPr>
          <w:trHeight w:val="131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市宏达管道防腐保洁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企业财务状况净资产无法考核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技术负责人业绩存疑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  <w:tr>
        <w:trPr>
          <w:trHeight w:val="121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乡市卓晖建设工程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总承包叁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