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1"/>
        <w:gridCol w:w="2010"/>
        <w:gridCol w:w="1559"/>
        <w:gridCol w:w="920"/>
        <w:gridCol w:w="3038"/>
        <w:gridCol w:w="1892"/>
      </w:tblGrid>
      <w:tr>
        <w:trPr>
          <w:trHeight w:val="869" w:hRule="atLeast"/>
        </w:trPr>
        <w:tc>
          <w:tcPr>
            <w:tcW w:w="9980" w:type="dxa"/>
            <w:gridSpan w:val="6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43"/>
                <w:szCs w:val="43"/>
              </w:rPr>
              <w:t>开封市建筑业企业资质审查意见汇总表（第一批）</w:t>
            </w:r>
          </w:p>
        </w:tc>
      </w:tr>
      <w:tr>
        <w:trPr>
          <w:trHeight w:val="89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申报资质及等级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综合结论</w:t>
            </w:r>
          </w:p>
        </w:tc>
        <w:tc>
          <w:tcPr>
            <w:tcW w:w="3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意见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1918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鼎锐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租赁协议不符合要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缺造价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段企鹏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乔海荣、贾静恩、徐晓杰、吴东建、陈扬、魏金成未交社保，毛慧龙、牛晓晓、张明哲、张飞、刘海彬重复交社保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283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四安建筑劳务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资质申报前一个月的社保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安贵岭、刘见兵、刘广荣、张文博、黄胜楠、申晓磊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4040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万英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总承包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现有资质等级未填写，技术负责人简历未贴照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赵爱明毕业证书存疑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现有资质等级未填写，技术负责人简历未贴照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毕业证书存疑，业绩不予认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赵爱明毕业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966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瑞铵建筑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吕爱伟、张清丽、薛灵莉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966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飞耀建筑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缺劳务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不符合要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申报资质前一个月社保证明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3089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郑中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刚飞龙身份证复印件模糊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王东升身份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总承包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高之峰为其他单位备案人员，业绩待查，工作经历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水利专业中级以上职称人员中高之峰、时兴魁、郑纪伟为其他单位备案人员，朱宗远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真实性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（水利水电工程施工总承包叁级资质转水利局）</w:t>
            </w:r>
          </w:p>
        </w:tc>
      </w:tr>
      <w:tr>
        <w:trPr>
          <w:trHeight w:val="2869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磐龙建筑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申报资质前一个月社保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业绩不符合标准要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任伟松毕业证书存疑，张江涛、凡晓红专业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谢利可、王娟、蔚书珍、郭磅礴、吕东洋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赵贺彪、徐晓雷、徐文彬、王玉娥、王焕、李勇、李彦莉、高秋霞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隆之润建筑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模板脚手架专业承包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姚磊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283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金启建筑劳务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基本情况表中无总工程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证书存疑，发证单位与技术工人名单表不一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兄弟伟业建筑劳务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致壹玮实业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机电安装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章程与变更信息不符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966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路平市政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陈仲库身份证不清晰，陈方专业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郭建新、时丽平未缴纳社保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业绩不达标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方圆宏业建筑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王中原身份证复印件模糊不清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4390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绿岛市政绿化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电工程施工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市及道路照明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电总承包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简历缺照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资质证书正本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章程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简历前后不符，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建造师李鸿缺变更注册材料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缺暖通和自动化控制专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王志源、解雪丽身份证过期，毛晓迪为其他单位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司勇、张红言、黄新萍、齐科学、汤贝贝身份证过期，张娇为其他单位注册人员，高天顺年龄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申报前三个月社保证明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市及道路照明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简历缺照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资质证书正本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章程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业绩项目规模指标不符合要求，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建造师李鸿缺变更注册材料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解雪丽身份证过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毛振杰、毛振文、杨振宇、毛伟新、韩志强证件不清晰，司勇、张红言身份证过期，张娇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申报前三个月社保证明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1885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悦泰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申报前一个月社保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孙权峰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张涛身份证与岗位证不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博臣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缺申报前一个月社保证明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尉氏县予子龙建筑劳务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个人明细复印件模糊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和实建筑劳务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办公场所产权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人员社保明细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4675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蓝达建筑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模板脚手架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模板脚手架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章程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、办公场所产权证明存疑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马慎涛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吕娇娇身份证过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基本情况及业绩表填表日期不一致，业绩存疑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章程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、办公场所产权证明存疑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马慎涛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马华丽缺身份证复印件、吕娇娇身份证过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国建建筑劳务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朱娜证书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283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翔骐建筑劳务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存疑，租赁协议不符合要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万婷婷身份证过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技术负责人身份证明和岗位证书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6578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建全市政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总承包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已有建筑业企业资质证书正本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毕业证书存疑，缺技术负责人基本情况及业绩表，且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证明复印件不清晰且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刘莹、陈建平毕业证书存疑，杨曼、杨亮、徐颖、张泉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赵倩涛、李红岩、赵倩、马俊、徐宪丽、赵倩华、马金艳、王栋、马建、马秀菡、袁伟、阔辰、张丹贝、朱董鑫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陈卫卫岗位证复印件不清晰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总承包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业绩待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水利专业中级以上职称人员中翟来铮、张猛、高子乐工作经历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五大员缺少水利行业颁发的岗位证书（每个专业至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人）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真实性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（水利水电工程施工总承包叁级资质转水利局）</w:t>
            </w:r>
          </w:p>
        </w:tc>
      </w:tr>
      <w:tr>
        <w:trPr>
          <w:trHeight w:val="2235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发辉机械安装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机电安装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章程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柯辉、翟红霞证书存疑，缺电气、机械设备专业职称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缺技术负责人简历页，技术负责人证书存疑，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杜新建、张金营、项阳、李永康、楚彦松、董恒、尹贵云证书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2235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亿广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职称证书与身份证不符，且专业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办公场所租赁协议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申报前一个月社保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张小中职称证书与身份证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朱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芃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霖为其他单位注册人员，周燕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张大华为其他单位注册人员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（市政公用工程施工总承包叁级资质转市城管局）</w:t>
            </w:r>
          </w:p>
        </w:tc>
      </w:tr>
      <w:tr>
        <w:trPr>
          <w:trHeight w:val="10603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富源建筑安装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资质证书正本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企业申请资质前一年度或当期合法的财务报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简历前后不符，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资质申报前三个月社保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沈泽坤、王威威为其他单位注册人员，缺张桂宾身份证和岗位证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高光喜、刘俊杰、乔亚萌、刘建峰、王继业、张璐璐岗位证过期，辛大胜证件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安全生产许可证复印件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徐培林为其他单位工作人员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资质证书正本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企业申请资质前一年度或当期合法的财务报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安全生产许可证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资质申报前三个月社保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王威威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刘建峰、王继业、张璐璐岗位证过期，陈占朋为其他单位注册人员，杨光华身份证和岗位证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徐培林为其他单位工作人员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资质证书正本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企业申请资质前一年度或当期合法的财务报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安全生产许可证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资质申报前三个月社保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第一项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乔亚萌岗位证过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徐培林为其他单位工作人员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3471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冀保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总承包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租赁协议不符合要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周伟平、陈进祥、耿磊、王云峰、金燕、徐连平证书存疑，徐培林为其他单位工作人员，王占峰、张国良、贾喜玲、裴威剑专业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冯国辉、刘翠荣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丁保山、张伟华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申报资质前一个月社保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证书存疑，业绩不予认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现有资质等级填写错误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租赁协议不符合要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周伟平、陈进祥、耿磊、王云峰、金燕、徐连平证书存疑，徐培林为其他单位工作人员，王占峰、张国良、贾喜玲、裴威剑专业不符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冯国辉、刘翠荣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赵广浩、李智、张振中为其他单位注册人员，欧冉、曹金凤、许子焱、韩超蕊、王瑞、丁保山、潘剑龙、张伟华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申报资质前一个月社保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证书存疑，业绩不予认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现有资质等级填写错误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租赁协议不符合要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周伟平、陈进祥、耿磊、王云峰、金燕、徐连平、庞子军证书存疑，徐培林为其他单位工作人员，王占峰、张国良、贾喜玲、裴威剑专业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冯国辉、刘翠荣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曹金凤、许子焱、韩超蕊、王瑞、丁保山、潘剑龙证书存疑，吕厚彬、李智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申报资质前一个月社保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证书存疑，业绩不予认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现有资质等级填写错误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租赁协议不符合要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周伟平、陈进祥、耿磊、王云峰、金燕、徐连平、庞子军证书存疑，徐培林为其他单位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冯国辉、刘翠荣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曹金凤、许子焱、韩超蕊、王瑞、丁保山、潘剑龙、张伟华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申报资质前一个月社保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证书存疑，业绩不予认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现有资质等级填写错误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驰坤建筑劳务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技术负责人简历处未签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租赁协议不符合要求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2157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远翔盛世电力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模板脚手架专业承包资质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电工程施工总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力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总承包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封面填写错误，技术负责人简历处无照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章程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毕业证存疑，基本情况及业绩表未盖公章，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张书彦证书存疑，于敏、张新敏毕业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机电工程总承包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封面填写错误，技术负责人简历处无照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章程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毕业证存疑，基本情况及业绩表未盖公章，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孔莹莹专业不符，刘华、赵红军、郭晶晶毕业证书存疑，张书彦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力工程总承包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封面填写错误，技术负责人简历处无照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章程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基本情况及业绩表无企业盖章，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马攀登、魏继红、赵超然、张会彪、刘洪军、马仪成毕业证书存疑，万红、万松、纪波专业不符，张会彪、刘洪军身份证过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封面填写错误，技术负责人简历处无照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章程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毕业证存疑，基本情况及业绩表未盖公章，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于敏、张新敏、郑超杰、刘华毕业证书存疑，郑超杰身份证过期，宋京铎专业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张广生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模板脚手架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封面填写错误，技术负责人简历处无照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章程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毕业证存疑，基本情况及业绩表未盖公章，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于敏、郑超杰、张新敏专业不符，刘华、马仪成毕业证书存疑，郑超杰身份证过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6513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易居建筑安装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机电安装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基本情况及业绩表填表时间不一致，且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高俊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基本情况及业绩表填表时间不一致，业绩规模指标不符合要求且第一项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机电安装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基本情况及业绩表填表时间不一致，且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缺焊接专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缺机械设备安装工，高俊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3406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兴胜安装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机电安装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机电安装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章程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缺暖通专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刘井地岗位证与身份证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章程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任建设专业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方栓英非本单位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刘倩为其他单位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刘井地岗位证与身份证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6895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中浩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机电安装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市及道路照明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机电安装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企业现有资质等级未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任明阳为其他单位注册人员，业绩不予认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任明阳、武卫华为其他单位注册人员，钮玉景专业不符，缺暖通、给排水、机械设备、焊接、自动化控制专业职称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建造师相关证书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张闪红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白云龙、李结实、李军、崔璐为其他单位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市及道路照明工程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企业现有资质等级未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任明阳、武卫华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建造师相关证书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张闪红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白云龙、李结实、李军、崔璐为其他单位工作人员，缺安装电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2520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启鹏建筑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租赁协议不符合要求，产权证明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建造师注册证书复印件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职称人员刘程蕾证书复印件和身份证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基本情况及业绩表不符合要求，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2235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百醒建筑劳务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存疑，租赁协议不符合要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月份社保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洪言明、闵玉海、张霞、张友珍、杨天琴、席玉芝、田新荣、王德芳、田新玲、祁学明、杨春旺、田顺英证书存疑，缺杨胜清身份证复印件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966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点金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产权证明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证书与系统不符（存疑），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骆晓风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陈长江、张向楠、高崎峰、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7F8F9" w:val="clear"/>
              </w:rPr>
              <w:t>徐雅倩、李慧萍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詹艳茹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申报资质前一个月社保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企业简介错误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601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铸坤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租赁协议不符合要求，缺产权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建造师注册证书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职称专业不符合要求，证书存疑，业绩不予认定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张玉伟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申报资质前一个月社保证明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欧迪建筑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缺申报资质前一个月社保证明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保诚电力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力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职称人员高红丽身份证过期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5309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江源水利水电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湖整治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总承包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企业申请资质前一年度或当期合法的财务报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王根成、董建东为其他单位注册人员，郑长海、马姗姗专业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王珂证书存疑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湖整治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为其他单位注册及备案人员，工作经历存疑，业绩待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水利专业中级以上职称人员中郭伟为其他单位注册及备案人员，闫娜、程曼、娄军舰为其他单位备案人员，孙军锋证书无信息，彭红娜、孙军萍工作经历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真实性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（河湖整治专业承包叁级资质转水利局）</w:t>
            </w:r>
          </w:p>
        </w:tc>
      </w:tr>
      <w:tr>
        <w:trPr>
          <w:trHeight w:val="1283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筑天建筑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基本情况及业绩表填写错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王育林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申报资质前一个月社保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缺技术负责人照片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2235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铿锵建筑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无法人签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房屋租赁协议不符合要求，产权证明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业绩表不符合标准要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郑琏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徐传杰、陈玲玉、郑松、张华证书存疑，郭立岩、李小丹、孟晓阁、位艳会、魏传超为其他单位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盟涌建筑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918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金晟建筑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前一年度或当期合法的财务报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赵铁锁证书与系统不符，简历存疑，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方敏、李艳丽专业不符，方栓英毕业证书存疑且非本单位工作人员，职称人员赵铁锁证书与系统不符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厚合建筑劳务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施工劳务企业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秦敏杰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2869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绿水青山建筑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租赁协议复印件模糊不清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赵书成毕业证书复印件模糊不清，刘刚剑身份证过期，尹海林职称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邢培顺为其他单位工作人员，张小恒身份证过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基本情况及业绩表无单位盖章和填表日期，业绩指标不符合要求且与简历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孟现水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1918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陆宏基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办公场所产权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刘淑玲、陈双建、刘扬专业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侯国英身份证与岗位证不符，且为其他单位在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专业不符，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赵政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559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汉兴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市及道路照明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总承包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建造师身份证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材料页不对应，简历与证书不符，毕业证书存疑，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职称人员武俊华专业不符合要求，葛小刚、董小行、岑永生、李勇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宋亚本证书存疑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张昂昂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填写不符合标准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城市及道路照明工程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填写不符合标准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、缺建造师身份证复印件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简历与证书不符，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袁小营、张昂昂、岑永生、姜攀辉证书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966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潞扬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李朋飞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工人天柯为其他单位工作人员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3723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元汇市政园林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环保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前一年度或当期合法的财务报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业绩不符合标准要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申报资质前三个月社保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瓦工和除尘工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前一年度或当期合法的财务报表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申报资质前三个月社保证明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装机操作工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</w:tc>
      </w:tr>
      <w:tr>
        <w:trPr>
          <w:trHeight w:val="1918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汉业建筑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章程与营业执照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办公场所租赁协议不符合要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毕业证与身份证不符，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李敏、焦英育、郑雷、靳艳娜证书存疑，李锦霞、陈艳灵、房慧芳、梁毅毅为其他单位工作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88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三捷实业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基基础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业绩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岩土工程师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4358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鑫昶宇实业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施工总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建筑工程总承包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技术负责人未贴照片，技术负责人业绩项目规模指标不符合要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建造师名单填写错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张秀兰为其他单位注册人员，张自力身份证过期且前后不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钢结构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申请表技术负责人未贴照片，技术负责人业绩项目规模指标不符合要求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张秀兰为其他单位注册人员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缺焊接工程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大川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路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交通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澍通建筑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路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交通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恒通公路养护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路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交通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1568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智达建筑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路路基工程专业承包叁级资质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公路路面工程专业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交通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2235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省炎黄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杨涛业绩待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建造师中郭文振、鲁晓艳为其他单位备案人员，工作经历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水利专业中级以上职称人员中梁晶为其他单位备案人员，沈鹏为其他单位注册人员，工作经历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中秦晨晨、张艳杰证书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真实性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水利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3504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河南康泽建设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魏明华为其他单位备案人员，业绩待查，工作经历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建造师中鲁蓝、韩利召、王淑铭无注册信息，田潘宁为其他单位注册人员，鲁蓝、安紫东、韩利召、吴永峰、宗秋国为其他单位备案人员，工作经历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水利专业中级以上职称人员中金娟、郭勇臻、宋慧丽、魏明华为其他单位备案人员，工作经历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中刘帅为其他单位注册人员，张小鹏为其他单位备案人员，工作经历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真实性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首次申请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水利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  <w:tr>
        <w:trPr>
          <w:trHeight w:val="2552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20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开封市豫通基础设施工程有限公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水利水电工程施工总承包叁级资质</w:t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同意</w:t>
            </w:r>
          </w:p>
        </w:tc>
        <w:tc>
          <w:tcPr>
            <w:tcW w:w="30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技术负责人张菊荣身份证号与证书不符，业绩待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水利专业中级以上职称人员中张菊荣身份证号与证书不符，张雷、张晓军、周卫超、曹龙、段涛、何永超、于丽丽为其他单位注册及备案人员，工作经历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现场管理人员中段付磊证书无信息，杨清峰为其他单位备案人员，工作经历存疑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社保真实性存疑</w:t>
            </w:r>
          </w:p>
        </w:tc>
        <w:tc>
          <w:tcPr>
            <w:tcW w:w="18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增项申请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转水利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4-02T14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