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符合二级结构工程师初始注册条件人员名单</w:t>
      </w:r>
    </w:p>
    <w:tbl>
      <w:tblPr>
        <w:tblW w:w="9043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1141"/>
        <w:gridCol w:w="1708"/>
        <w:gridCol w:w="3573"/>
        <w:gridCol w:w="1766"/>
      </w:tblGrid>
      <w:tr>
        <w:trPr>
          <w:trHeight w:val="6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书编号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资质号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史子初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B00020506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新乡华源电力集团有限公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8597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何亚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GB0002118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智达电力工程设计有限公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297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2T14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