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符合二级注册建筑师初始注册条件人员名单</w:t>
      </w:r>
    </w:p>
    <w:tbl>
      <w:tblPr>
        <w:tblW w:w="857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7"/>
        <w:gridCol w:w="1431"/>
        <w:gridCol w:w="2736"/>
        <w:gridCol w:w="841"/>
        <w:gridCol w:w="2699"/>
      </w:tblGrid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编号或管理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号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靳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08410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郑州祥和电力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0583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吴刚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094100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恒信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1151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向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124102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建筑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2510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潘振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124102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建筑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2510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飞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118010003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建筑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2510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家禄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114101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易博联城规划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6344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田伊沙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4118350003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洛阳一拖华建工程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1333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董迎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118010001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1996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亚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118010001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1996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志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11801006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1996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114102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1996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豪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118010000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中科建筑规划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5674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杜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118010004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翰方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6962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志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118010004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翰方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6962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赵龙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4118350001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翰方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6962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马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14028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028091400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精博建筑设计有限公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78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