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附件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度第二批造价工程师审批通过人员名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度第二批造价工程师审批通过人员名单 </w:t>
      </w:r>
    </w:p>
    <w:tbl>
      <w:tblPr>
        <w:tblW w:w="7978" w:type="dxa"/>
        <w:jc w:val="left"/>
        <w:tblInd w:w="-3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010"/>
        <w:gridCol w:w="1466"/>
        <w:gridCol w:w="5502"/>
      </w:tblGrid>
      <w:tr>
        <w:trPr>
          <w:trHeight w:val="64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聘用单位名称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董攀攀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新乡市恒达建筑安装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龙杰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新德建设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左亚斐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源建设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珍珍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州工程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纪保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图工程项目管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艳伟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绿建景观设计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费金晓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润恒工程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世运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胜荣工程造价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范志军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腾飞工程造价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彭艳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腾飞工程造价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丁建绪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红旗渠建设集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光华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达建设管理发展有限责任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亚萍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豫通建设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常芳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市申发工程造价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宋利芳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联创工程造价管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吴静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宝翔电力设计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清杰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交通建设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任博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宸工程建设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文华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大河筑路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赫刚强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平高集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道松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宏信建筑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方玉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城投市政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艳红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泰业工程管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富丽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奕国际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会坡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鸣达建设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程慧锦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宏力工程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邱斌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远融通工程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裔小秋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伟德工程管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麟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平顶山平煤设计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红艳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玺宝工程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玉芳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陕西万隆金剑工程管理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天幸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安装集团有限责任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罗德波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华润燃气（郑州）市政设计研究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蔡鹏飞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有色金属工业第六冶金建设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冕冕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海天工程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洪涛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强基建筑工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4-02T14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