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/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河南省建筑业前二十强企业名单</w:t>
      </w:r>
    </w:p>
    <w:tbl>
      <w:tblPr>
        <w:tblW w:w="8765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030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国基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五建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郑州市第一建筑工程集团有限公司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第一建筑工程集团有限责任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第二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六建建筑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泰宏建设发展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平煤神马建工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蒲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四建股份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阳建工（集团）有限责任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红旗渠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三建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天工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国安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林州建总建筑工程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大成建设工程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水建集团有限公司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lang w:val="en-US" w:eastAsia="zh-CN"/>
      </w:rPr>
    </w:pPr>
    <w:r>
      <w:rPr>
        <w:rFonts w:eastAsia="仿宋" w:cs="仿宋" w:ascii="仿宋" w:hAnsi="仿宋"/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8:00Z</dcterms:created>
  <dc:creator>WPS_%!s(int64=1474356408)</dc:creator>
  <dc:description/>
  <dc:language>en-US</dc:language>
  <cp:lastModifiedBy>李威nmlw_cn</cp:lastModifiedBy>
  <dcterms:modified xsi:type="dcterms:W3CDTF">2018-03-30T13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