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第一批造价工程师审批通过人员名单</w:t>
      </w:r>
    </w:p>
    <w:tbl>
      <w:tblPr>
        <w:tblW w:w="7978" w:type="dxa"/>
        <w:jc w:val="left"/>
        <w:tblInd w:w="-3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010"/>
        <w:gridCol w:w="1466"/>
        <w:gridCol w:w="5502"/>
      </w:tblGrid>
      <w:tr>
        <w:trPr>
          <w:trHeight w:val="64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廉俊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豫州勘察设计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振轩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濮阳市市政工程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朋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连通路桥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宁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亿达工程管理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林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筑安装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晓莉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汇龙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文雅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西峡县鸿兴建设工程有限责任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淑英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诺微工程管理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素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黄埔建筑安装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西峡县第二建筑集团有限责任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栗露露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诚宸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牛桂芳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焦作建效工程监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淑娴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和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恒俊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精中建设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利婵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隆建设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晶晶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五建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建辉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元盛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莹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宏图建设发展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建周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云睿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光欣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山城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飞飞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广源园林绿化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卢来运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纪丹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泰园林建设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于湛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育兴建设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淼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亚太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超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烨达市政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文生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晶鑫招标代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伟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鹰市政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乔磊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正坤建设工程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培锋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阳光工程项目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左燕花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华宝建筑工程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姚素丽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荣耀工程监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盼盼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健韬工程项目管理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戈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亚太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贾雨婷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发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姚振超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开源环保（集团）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艳萍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友拓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天昭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基安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沈玉奎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广宇建设集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伟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安居建设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尚珂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全程建设工程造价咨询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书会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和工程管理有限公司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文明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浩然工程造价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3-13T03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