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Style w:val="StrongEmphasis"/>
          <w:rFonts w:ascii="Arial" w:hAnsi="Arial" w:cs="Arial" w:eastAsia="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附件：</w:t>
      </w:r>
      <w:r>
        <w:rPr>
          <w:rFonts w:ascii="Arial" w:hAnsi="Arial" w:cs="Arial" w:eastAsia="方正小标宋简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符合二级注册建筑师初始注册条件人员名单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"/>
        <w:gridCol w:w="899"/>
        <w:gridCol w:w="4192"/>
        <w:gridCol w:w="1222"/>
        <w:gridCol w:w="1687"/>
      </w:tblGrid>
      <w:tr>
        <w:trPr>
          <w:trHeight w:val="6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证书编号或管理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资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证书号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胡俊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JB000303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豫州勘察设计院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29665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申洪川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1302800000028121301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驻马店市水利勘测设计研究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13218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秦凤祥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3102820173101040001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驻马店市水利勘测设计研究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132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3-01T08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