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附件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月份注册乡市规划师通过人员名单</w:t>
      </w:r>
    </w:p>
    <w:tbl>
      <w:tblPr>
        <w:tblW w:w="836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832"/>
        <w:gridCol w:w="957"/>
        <w:gridCol w:w="525"/>
        <w:gridCol w:w="782"/>
        <w:gridCol w:w="4851"/>
      </w:tblGrid>
      <w:tr>
        <w:trPr>
          <w:trHeight w:val="316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18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月份注册城乡规划师领取证书名单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批次号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业务类型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省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注册单位名称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志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城乡规划设计研究总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金鑫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唐河县宏图规划设计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郝文涛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罗山县规划设计室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延峰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新郑市规划编制服务中心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岳立新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埃菲尔建筑设计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变更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静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第二建设集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严欣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丰晟建筑设计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胡承飞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丰晟建筑设计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纪大伟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中建工程设计咨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郑建业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建筑设计研究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刘卫东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三门峡市规划勘测设计院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韩涛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息县城乡规划设计室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钟振华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丰晟建筑设计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郑茂松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洛阳市规划建筑设计研究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傅守浩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建筑科学研究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李勃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焦作市城乡规划管理局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王友涛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鹤壁市规划建筑设计研究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凯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绿建景观设计工程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延续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闫恩杰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鹤壁市规划建筑设计研究院有限公司</w:t>
            </w:r>
          </w:p>
        </w:tc>
      </w:tr>
      <w:tr>
        <w:trPr>
          <w:trHeight w:val="211" w:hRule="atLeast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20180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变更注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省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张伟娟</w:t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bottom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河南中科建筑规划设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8-03-01T08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