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990"/>
        <w:gridCol w:w="3210"/>
        <w:gridCol w:w="1590"/>
      </w:tblGrid>
      <w:tr>
        <w:trPr>
          <w:trHeight w:val="163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批申请建筑及市政公用工程施工总承包    贰级资质企业业绩核查结果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申请事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业绩核查结果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金河建筑工程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渑池县建设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二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德建设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总承包二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昌盛建筑安装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二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属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2-24T08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