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4680"/>
        <w:gridCol w:w="2760"/>
        <w:gridCol w:w="1740"/>
        <w:gridCol w:w="2850"/>
        <w:gridCol w:w="1590"/>
      </w:tblGrid>
      <w:tr>
        <w:trPr>
          <w:trHeight w:val="765" w:hRule="atLeast"/>
        </w:trPr>
        <w:tc>
          <w:tcPr>
            <w:tcW w:w="14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驻马店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二批建筑业企业（公路、水利专业）资质审查意见汇总表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资质类别及等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结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润丰园建设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叁级          公路路基工程叁级       公路路面工程叁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金源达建设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叁级          公路路基工程叁级       公路路面工程叁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泓发市政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叁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弘邦建筑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叁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东鹏建设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叁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锐祥建设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叁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春谦建设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叁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8-02-23T00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