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核准的工程监理资质企业名单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规划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林州市住房城乡建设主管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中华人民共和国建筑法》和原建设部《工程监理企业资质管理规定 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对监理企业资质申请进行了审核、公示、复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工程监理资质企业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特此通知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八批核准的工程监理资质企业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八批核准的工程监理资质企业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0"/>
        <w:gridCol w:w="3972"/>
        <w:gridCol w:w="3815"/>
      </w:tblGrid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报地市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核准内容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平顶山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平顶山市宝翔工程监理有限责任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市政公用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州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河南景宏建设工程管理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力工程乙级，公路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洛阳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洛阳电力勘察设计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力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南阳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河南华科工程技术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利水电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州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河南省立源工程管理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路工程乙级，铁路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乡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阳光工程项目管理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路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州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河南四方建设管理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利水电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州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河南良策工程管理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化工石油工程乙级，机电安装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南阳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河南五翔工程监理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市政公用工程乙级延续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郑州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河南元森建设工程监理有限公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力工程乙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2-02T15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