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筑施工企业安全生产许可证年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审查意见汇总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167"/>
        <w:gridCol w:w="1035"/>
        <w:gridCol w:w="2098"/>
      </w:tblGrid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翌硕建筑机械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梦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旭日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顺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承瀚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恒宜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阳县新绿园林绿化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豪爽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邺城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林滤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陆兴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丰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胡杨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轩康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元丰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鼎立建筑工程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海展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煜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水润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昌古建园林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邦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恩普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川流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禹州市远大建筑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新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召县恒兴架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龙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华一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巨旺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泰如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高顺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鹿邑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静美幕墙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旭凯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大树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拓野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衡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恒通建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拓建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宁陵县宏力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昌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翰正照明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长隆路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林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宸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融鑫建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晨立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震铄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发扬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千山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达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维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鹏固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绿野路桥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祥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洪坤环球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润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汇泰防水保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诺节能建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三合景观园林绿化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荣兴建安防腐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丰路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翔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泰华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易投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易事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顺腾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电博为电力工程勘测设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崇德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周成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博达消防工程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伟之美装饰装修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仲麟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泰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苏灵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傲翼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远达滑模工程技术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振搏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屹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平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彭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亿翔龙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发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坤浩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子宇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锡恩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赞恒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中安建筑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水业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新鼎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中盛冶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沃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朋瑞和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旭代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旭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派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森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春晖园林绿化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中兴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铭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路通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新云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定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和鼎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汉江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正坤电气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钜鸿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源天成机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京宛苑建筑装饰工程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明威建筑机械租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拾壹建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伊龙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宝海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伊川山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悦源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泽昇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百通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郑汴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鹏润通工程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东来保温建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盟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运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澳亚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别有洞天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起源水利水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淼春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风行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玺尊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双茂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常顺电力技术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鹿柘建筑劳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优胜绿化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收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晨润通信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华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众邦钢板仓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阳光照明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旺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慧昌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绿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润发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睿鑫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豫鼎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光山县乾坤防水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奕旭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友诚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明照明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赢丰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金地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富信达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骏驰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恒昌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航空港区港宁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轩祥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蓝月亮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庆功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泉琳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澳锦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翔隆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玉宇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荥阳市铭洋供水工程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易力天装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晟篷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捷贵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鸿鹄保温材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家年华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平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网输变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海绵城市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许继晶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紫光信息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星火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财烨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杰卓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巨奥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豫源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沃元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弘品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甫防水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基通泰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安硕护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航电力设备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德尔堡窗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信高新医疗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丰瑞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福特消防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澳飞驰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福机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鸿禹水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通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维恩钢结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五泰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鼎盛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忠泉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川市政园林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四方建筑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大胡子石材建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创诚幕墙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丰安搬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普惠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嘉都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旭恒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瑞通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航水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信原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金鼎盛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冠城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成扬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昶安路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理想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佳兆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隆瑞祥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筑之龙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振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霖泉水利水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昌防水保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硕源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农电力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晟建特种工程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六装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达建筑加固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池消防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申博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民润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源管道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峰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翔豫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安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鼎尚耐火保温材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首航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晓航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旭通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胜防水防腐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源源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振宏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创合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水控防水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弘利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宜龙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华都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宏博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之美建筑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汇家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野神龙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益弘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辉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珩杰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发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宇之睿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鼎平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宸曜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太昭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亿力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方成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乾穹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中远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之泰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汇大路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成和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臻峰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昇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佰业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聚鑫土石方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鑫盛达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北豪建筑机械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沣源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重机矿建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道广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沃金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灵畅文化传播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美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涛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固建筑防水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九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睿达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盛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零距离通讯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鼎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拾柒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伟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御苑装饰设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绿地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蔡县清伟钢构工程彩板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晟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丰远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汝州市瑞安电力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鄢陵县金盾园林绿化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汪洋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绿悦园林绿化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长恒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安达鸿昌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鑫恒晟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合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如意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居雅装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卓远建筑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杰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汉威科技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长开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润水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牟电力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美好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峡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基瑞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盛昌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泽航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源靖业建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质信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金玺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达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菲凡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景祥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源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本一建筑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友建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兴江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宏鑫源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智昊工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瑞宸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同辉公路养护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铭桂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明哲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中古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百得电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永旭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筑施工企业安全生产许可证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8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延期审查公告意见汇总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63"/>
        <w:gridCol w:w="1033"/>
        <w:gridCol w:w="2035"/>
      </w:tblGrid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天鸿市政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城县欣顺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商城县鑫源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昊人力资源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全福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凯达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博成电力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峡县市政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新纪元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越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山县鑫新建筑安装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天邦建筑劳务分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奇力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祥德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隆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祥电力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业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昊防腐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鄢陵立英建筑安装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泰旭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亿鑫工程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旗县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长城信息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鑫兴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市政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泰工程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大禹水利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华辰电力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科莱冷暖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中原路桥建设贵通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恒基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博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宇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通盛路桥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高速发展路桥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顺康建筑劳务分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东方建筑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碧源市政公用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翰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朝阳建筑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隆辉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市政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杰公路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翔远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贤坤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三建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嘉得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紫微兴建筑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鼎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永兴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万泰钢结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太隆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城市供水工程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铭嘉智尚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信装饰设计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瑞慧电力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安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基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市政工程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宏海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华县城建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通安高速公路养护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永强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延枫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诚消防制冷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万通路桥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林建设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泰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润安劳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成辉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承禹水利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瑞安建设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鹏宇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弘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远景设计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建安科技开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元正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县昆仑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天安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海燕装饰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恒兴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县市政建设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达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鹏旭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盛安建筑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语辰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地源资源利用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上德路桥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大业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太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隆环境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乾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石化集团中原石油勘探局电信工程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坤达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元网架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连通路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淮滨县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仁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开拓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迈集团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佳美佳人力资源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大河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志远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君荣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予展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凯雪冷链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富达电力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强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诚裕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县宏大建设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三和建筑安装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扬装潢设计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宇建安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海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瑞华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阳光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遂平县水利局施工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濮兴路桥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新硕实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广硕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水县辛酉电力电器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华中建机设备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江源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福国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正方建业集团中大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百隆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硕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源机电设备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德胜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永丰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天润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市政水电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阳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宁县永兴电力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东风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恒工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骏轩建筑劳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机电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业光大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嘉隆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豫鑫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学府电子工程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泰莱电力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文瀚装饰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易名装饰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第八建筑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新境界装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宇坤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科智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龙电装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南方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利民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东安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成瑞建筑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千川工程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潢川县易居装饰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华厦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华县建业装饰装璜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亿博管道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建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城县鸿翔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卓然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合鑫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晨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豪园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为民交通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亭澜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六建建设发展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杰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鑫企业发展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丰隆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骏亚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汝阳县畅顺建筑工程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紫通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祥市政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建盛建筑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百顺防水技术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郑市市政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伊丰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淅川县鼎力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电力集团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富隆昌泰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现代市政路桥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华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昕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淮滨县安达建筑劳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长宏路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巍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禾下土文化艺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美之峰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唐河县华康建筑装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城源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鸿嘉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程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苏人装饰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宝山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沅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互助建安工程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杭萧钢构（河南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原春城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孟津翟泉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立申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诚建市政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县长源市政工程（有限）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安市政园林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蔡县平安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利达建筑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海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仪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精诚建筑装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万顺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通路桥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发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创远电力工程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硕华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方明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金泰设备安装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葛市第二建筑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葛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扬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凯旋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圣华防腐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嘉峰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文汇文化艺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力华电力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益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华晟建筑滑模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和力公路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登北建筑工程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扬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山河水利工程建筑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明辉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富英达电力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豫博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圆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舆县金诚市政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远基岩土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申城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振鹏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盛达电力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昌达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金盟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裕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颍县华泰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鼎固建筑加固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陆锆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锋鑫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伟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弘熙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发装饰设计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顺达水利水电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鄢陵华厦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公路工程局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北方工程劳务偶像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弱电管网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睢县裕达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顺天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二十一世纪建筑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弘韵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鹰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豫大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茂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冠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通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明大道路建设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马电力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瑞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工部郑州基础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昶明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长宇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自来水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星锐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联侨科技发展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海建建筑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义信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京晟建设工程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鼎基础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康华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今古园林古建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巨业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兴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原黄金建筑安装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发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能电力防腐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州万基城市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港城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城投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昶隆给排水工程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裕翔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丰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竣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苑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通源电力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申飞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华远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舞阳县隆盛建筑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嘉强建筑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兴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天道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明琳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科源耐磨防腐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创建设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青峰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正鑫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达装饰设计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聚仁防水保温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铁路消防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路通路桥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诚建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奥源防腐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pczp</dc:creator>
  <dc:description/>
  <dc:language>en-US</dc:language>
  <cp:lastModifiedBy>czpczp</cp:lastModifiedBy>
  <dcterms:modified xsi:type="dcterms:W3CDTF">2018-02-15T02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