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18"/>
          <w:szCs w:val="18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18"/>
          <w:szCs w:val="18"/>
        </w:rPr>
        <w:t>年第九批核准的工程监理企业资质名单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70"/>
        <w:gridCol w:w="2650"/>
        <w:gridCol w:w="2540"/>
      </w:tblGrid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申报地市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单位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核准内容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郑州市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河南卓建工程管理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公路工程乙级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开封市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河南开大工程管理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公路工程乙级，水利水电工程乙级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漯河市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河南鑫东辰工程管理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房屋建筑工程乙级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郑州市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河南嘉泰工程管理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房屋建筑工程丙级，市政公用工程丙级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邓州市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河南明诚工程管理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公路工程丙级，市政公用工程丙级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郑州市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沃顿工程咨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房屋建筑工程乙级，电力工程乙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pczp</dc:creator>
  <dc:description/>
  <dc:language>en-US</dc:language>
  <cp:lastModifiedBy>czpczp</cp:lastModifiedBy>
  <dcterms:modified xsi:type="dcterms:W3CDTF">2018-02-15T02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