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www.hngcjs.cn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房地产估价机构备案情况表</w:t>
      </w:r>
    </w:p>
    <w:p>
      <w:pPr>
        <w:pStyle w:val="Normal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2"/>
        <w:gridCol w:w="1376"/>
        <w:gridCol w:w="1595"/>
        <w:gridCol w:w="1731"/>
        <w:gridCol w:w="2239"/>
        <w:gridCol w:w="2180"/>
      </w:tblGrid>
      <w:tr>
        <w:trPr>
          <w:trHeight w:val="39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序号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单位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定代表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备案等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备案证书编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效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金源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吴学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（暂定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2701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9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设立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项城市翔瑞房地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赵东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（暂定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2701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9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设立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固始县祥和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（暂定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300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9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设立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楷泽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武书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401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等级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汇誉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成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2902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等级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恒达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陈银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108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等级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正源房地产评估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建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100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等级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德鑫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路绪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103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等级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利安达信隆房地产估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钱亚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103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等级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邦诚房地产评估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传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103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延续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同济房地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秦云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3000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延续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门峡永信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良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1200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延续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倬岩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艳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1002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1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延续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方平房地产估价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宁晓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30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8.6.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远大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王晓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100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8.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正泰房地产评估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牛炬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10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9.4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房地美房地产评估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王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104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9.11.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奇越房地产估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梅丽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030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.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门峡房地产估价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风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120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9.4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贯通房地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武嘉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1100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9.5.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弘源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任郑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411002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.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.6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变更备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建银（北京）房地产土地评估有限公司河南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胡亚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分支机构备案备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42:00Z</dcterms:created>
  <dc:creator>孟庆才</dc:creator>
  <dc:description/>
  <dc:language>en-US</dc:language>
  <cp:lastModifiedBy>czpczp</cp:lastModifiedBy>
  <dcterms:modified xsi:type="dcterms:W3CDTF">2018-02-15T02:01:49Z</dcterms:modified>
  <cp:revision>3</cp:revision>
  <dc:subject/>
  <dc:title>豫建房管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