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一批（补办）造价工程师延续注册通过人员名单</w:t>
      </w:r>
    </w:p>
    <w:tbl>
      <w:tblPr>
        <w:tblW w:w="8574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00"/>
        <w:gridCol w:w="1539"/>
        <w:gridCol w:w="6035"/>
      </w:tblGrid>
      <w:tr>
        <w:trPr>
          <w:trHeight w:val="645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聘用单位名称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长海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水利勘测设计研究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马朝霞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水利勘测设计研究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卫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巩义市新华建设工程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润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六方项目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苏占国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铁十五局集团城市建设工程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品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泉华工程造价咨询有限责任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静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永安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明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惠浦建设发展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静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江辉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静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谢向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予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苟文莉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晓波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冠汝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永倩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建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春梅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鸿讯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坚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鸿讯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海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恒信咨询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帅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第二建筑工程发展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丽坤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天泰工程技术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忠信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联工程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海珍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少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云睿工程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尤朝曾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天诚工程造价咨询事务所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婷婷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志勇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国贸招标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孟德臣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水运工程建设监理事务所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曹莉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水建集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牛新春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忠明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二建集团建筑工程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耿德全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金诚建设监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滋黎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阳市城乡规划建筑设计院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志强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华夏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雨萍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华夏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海涛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宇宏建设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如生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开大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俊龙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金诚建设监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明国奇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冠工程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耀亮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英华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俊波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宏盛建筑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小双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伟招标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毕晓虎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住宅建筑工程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戚锦华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泛安工程监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杜芳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华夏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红选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贤坤实业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红雷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长城铁路工程建设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建霞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长城铁路工程建设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蔡利娟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立恒工程管理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曦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华夏工程造价咨询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清民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宇宏建设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丁捍卫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市建筑设计院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化冰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铭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燕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铭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林萍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铭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卫萍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达建设管理发展有限责任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明卓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铭工程管理有限公司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付东方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四铭工程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2-01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