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559040" cy="10728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77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77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771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771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77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515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1-05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