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省建筑施工企业安全生产许可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百批考核合格名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35"/>
        <w:gridCol w:w="1076"/>
        <w:gridCol w:w="2182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秀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丰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全新市政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大众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淮阳县恒跃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置鼎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长城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宝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实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峻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鼎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耀达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必强节能建材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聚鑫建筑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永联中野爆破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婧琪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锐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航消防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玉财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富源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今典建筑装饰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一脉山水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华电力设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成发防腐保温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合市政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程锦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派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固磊建筑安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泽钢结构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能华电建设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郸城县建设工程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舆县未来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冠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南县鑫豫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隆电气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优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团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方坤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苏阳净化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启宏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恒运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旭诚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华桩基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广运建设开发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赢耀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厦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庆泰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辉防水防腐保温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平通信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通光电技术维护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翰天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昊圣门窗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瑞怡防水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天易建筑装饰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雪实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鉴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晟元建设发展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泰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森思达能源技术服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宏记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中和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贝永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君和环保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豪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千耀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昌运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荣源建筑机械设备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锐腾机电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展商贸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景畅建筑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祥瑞水利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源和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达江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祥润防水保温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高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慎泽实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柱典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津县城市建设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纳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可宁建筑施工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厚嘉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瑞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东成水利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速腾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京铁建材股份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基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昌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黄河水利水电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泰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开宇建筑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龙光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创城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科海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智汇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昌市政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玉通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东风锅炉安装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维实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田野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瑞洁环保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远大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宏桥建筑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郸城县民安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思特保温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鼎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十二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尚净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鼎辉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科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华阳电工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越实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易粮实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宇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松泽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昌博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璞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通达机械化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郑琪路桥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中林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辰潼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岩油气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启程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进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中州人力资源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亿亨钢结构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锐翼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郡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家家美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县弘业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航天机电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达礼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联顺机电设备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骉辉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清修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杰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冠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鑫途建筑幕墙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城市新亚防水防腐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长通建筑工程作业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未来装饰设计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臻装饰设计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淡利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宝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铭泰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之信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一席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东环保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康瑞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启元电力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昊骏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铁铁科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景盛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誉峰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帅博防腐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众森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间房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迎鑫建筑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县晨旭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瑞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奥凯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恒河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元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晋科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近达市政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生旺园林绿化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达腾市政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骜腾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亚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瑞幕墙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美骏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涛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悦弘昇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融顺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联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工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优企人力资源管理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新航程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印林亿实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如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程建筑幕墙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千赢环保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邦达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太平洋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九元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永鑫建筑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耀豪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越宝生物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振华土石方服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路畅公路养护工程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星原工程技术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跃然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万丰建筑防水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艺王园林绿化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兴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固红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阳铭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楷森机电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岩防水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合泰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运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桐柏县鑫创电力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德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聚乾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承灏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伟杰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航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根源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开来日月防水保温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恒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绿都市政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兴迪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昌达路桥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雅钢结构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岩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世恒瑞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众铭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立厦建设发展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豫兴隆和建筑施工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振业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业之峰装饰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基电力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秦唐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欧斯滕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韵展园林绿化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巍业建筑劳务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宣鹤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征园林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沁园春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辉达消防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古蓝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国荣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飞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京通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安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升享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庆兴路桥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源泉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朗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宏业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工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投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聚辉实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居安馨建材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耀翔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万明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淮建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夏威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越达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然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顺致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之路路桥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森环保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城市林鑫建筑防水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诚章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襄城县开元电力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联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创飞建筑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晟飞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富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通达市政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永杰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正泰工程技术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科创节能设备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六三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兰凤尚居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钧鸿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普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州宏裕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川江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奚若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浩建材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宁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苑景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联动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永基塑胶制品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特汇电气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中兄弟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滨江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星可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景之逸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远大钢构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隐强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古城建筑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世嘉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昌昊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汇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鼎诺岩土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睿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东秦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豫北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坤山机电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百泰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城市悦盛建筑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威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昌拓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洹源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龙文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君浩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勇建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同隽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赤敖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扬博防雷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锦艺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辉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蒲昌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智联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恒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赛鹏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豫莱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赛联科技发展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禹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千景装饰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欧雅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新绣防水材料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唐尧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尚置峰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奥纳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东鑫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传禅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航诺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孚永基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佰丰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双建管桩股份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蒲韵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远基础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夏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艺亦美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锦华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弘大水电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蔡县畅达公路工程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茂霖企业发展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诺建材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千禧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启帆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城萱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锐工电子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昭润实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皇海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鸿昆建筑装饰工程设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君德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洛华窑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中天建筑保温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众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帝增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亿万市政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力臣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桐柏兴业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标联机电设备安装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安电子系统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尚德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金穰土地整理建设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胜冠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匠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奥视声学装饰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吉富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豪德利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达防水防腐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鸾风建筑劳务分包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亨通路桥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雅全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疆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泓宇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元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顺建筑劳务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祁鼎路桥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弘基基础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东电力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5:00Z</dcterms:created>
  <dc:creator>Administrator</dc:creator>
  <dc:description/>
  <dc:language>en-US</dc:language>
  <cp:lastModifiedBy>李威nmlw_cn</cp:lastModifiedBy>
  <cp:lastPrinted>2017-08-25T15:07:00Z</cp:lastPrinted>
  <dcterms:modified xsi:type="dcterms:W3CDTF">2018-01-01T13:39:05Z</dcterms:modified>
  <cp:revision>1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