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750"/>
        <w:gridCol w:w="3480"/>
        <w:gridCol w:w="2115"/>
      </w:tblGrid>
      <w:tr>
        <w:trPr>
          <w:trHeight w:val="120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六批申报建筑和市政公用工程施工总承包资质 企业业绩核查结果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申请事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核查结果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宇建筑集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大路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亚东建筑工程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元电力科技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茂凯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、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亿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安达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兴建设集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腾跃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辰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通天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源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邦信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市政建设工程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濮源市政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鸿盛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大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有巢建设安装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优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、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荣胜路桥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辉瑞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景鸿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国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宸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融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隆君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利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好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同宇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嘉园林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固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伟耀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平建设开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万安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晖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、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海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达市政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益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路桥市政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宣溢环保设备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康辉建安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佳颖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阳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荣茂建筑安装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旺通市政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长通道路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豪瑞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通路桥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工程施工总承包二级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航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志胜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宇靖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明锦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江海园林绿化产业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合德市政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展悦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中山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御龙建筑水利水电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硕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恒泽市政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县房产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志卓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昌建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太岳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昊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友瑞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嘉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嘉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贵华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隆兴建筑安装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伟信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、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泓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、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中俊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太康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万源建筑安装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东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瑞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尊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工程施工总承包二级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政青土木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晟铭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邦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金河建筑工程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河南油建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双鼎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顺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雅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特石化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9:00Z</dcterms:created>
  <dc:creator>李威nmlw_cn</dc:creator>
  <dc:description/>
  <dc:language>en-US</dc:language>
  <cp:lastModifiedBy>李威nmlw_cn</cp:lastModifiedBy>
  <dcterms:modified xsi:type="dcterms:W3CDTF">2017-12-07T03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