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lineRule="atLeast" w:line="49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</w:rPr>
        <w:t>河南省住房和城乡建设厅关于</w:t>
      </w:r>
    </w:p>
    <w:p>
      <w:pPr>
        <w:pStyle w:val="Style11"/>
        <w:keepNext w:val="false"/>
        <w:keepLines w:val="false"/>
        <w:widowControl/>
        <w:pBdr/>
        <w:spacing w:lineRule="atLeast" w:line="49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45454"/>
          <w:spacing w:val="0"/>
          <w:sz w:val="21"/>
          <w:szCs w:val="21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</w:rPr>
        <w:t>年第五批房地产估价机构备案情况的通报</w:t>
      </w:r>
    </w:p>
    <w:p>
      <w:pPr>
        <w:pStyle w:val="Style11"/>
        <w:keepNext w:val="false"/>
        <w:keepLines w:val="false"/>
        <w:widowControl/>
        <w:pBdr/>
        <w:spacing w:lineRule="atLeast" w:line="49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豫建房管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号</w:t>
      </w:r>
    </w:p>
    <w:p>
      <w:pPr>
        <w:pStyle w:val="Style11"/>
        <w:keepNext w:val="false"/>
        <w:keepLines w:val="false"/>
        <w:widowControl/>
        <w:pBdr/>
        <w:spacing w:lineRule="atLeast" w:line="49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各省辖市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住房城乡建设局、房地产管理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郑州航空港经济综合实验区市政建设环保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:</w:t>
      </w:r>
    </w:p>
    <w:p>
      <w:pPr>
        <w:pStyle w:val="Style11"/>
        <w:keepNext w:val="false"/>
        <w:keepLines w:val="false"/>
        <w:widowControl/>
        <w:pBdr/>
        <w:spacing w:lineRule="atLeast" w:line="49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根据《中华人民共和国资产评估法》、《房地产估价机构管理办法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住建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、《关于贯彻落实资产评估法规范房地产估价行业管理有关问题的通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建房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2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及我省房地产估价机构备案的有关规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现将河南鹰之都房地产评估有限公司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家房地产估价机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详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予以备案。</w:t>
      </w:r>
    </w:p>
    <w:p>
      <w:pPr>
        <w:pStyle w:val="Style11"/>
        <w:keepNext w:val="false"/>
        <w:keepLines w:val="false"/>
        <w:widowControl/>
        <w:pBdr/>
        <w:spacing w:lineRule="atLeast" w:line="49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请通知有关单位领取备案证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及时办理房地产估价师注册手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并对其房地产估价行为加强监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维护公开、公平、公正的市场环境。</w:t>
      </w:r>
    </w:p>
    <w:p>
      <w:pPr>
        <w:pStyle w:val="Style11"/>
        <w:keepNext w:val="false"/>
        <w:keepLines w:val="false"/>
        <w:widowControl/>
        <w:pBdr/>
        <w:spacing w:lineRule="atLeast" w:line="49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河南省房地产估价机构备案情况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(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年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)</w:t>
      </w:r>
    </w:p>
    <w:p>
      <w:pPr>
        <w:pStyle w:val="Style11"/>
        <w:keepNext w:val="false"/>
        <w:keepLines w:val="false"/>
        <w:widowControl/>
        <w:pBdr/>
        <w:spacing w:lineRule="atLeast" w:line="495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9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45454"/>
          <w:spacing w:val="0"/>
          <w:sz w:val="21"/>
          <w:szCs w:val="21"/>
        </w:rPr>
        <w:t>附 件</w:t>
      </w:r>
    </w:p>
    <w:p>
      <w:pPr>
        <w:pStyle w:val="Style11"/>
        <w:keepNext w:val="false"/>
        <w:keepLines w:val="false"/>
        <w:widowControl/>
        <w:pBdr/>
        <w:spacing w:lineRule="atLeast" w:line="495" w:before="0" w:after="210"/>
        <w:ind w:left="0" w:right="0" w:firstLine="42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河南省房地产估价机构备案情况表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(2017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年第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5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批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)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64"/>
        <w:gridCol w:w="1030"/>
        <w:gridCol w:w="1595"/>
        <w:gridCol w:w="1731"/>
        <w:gridCol w:w="2239"/>
        <w:gridCol w:w="1491"/>
      </w:tblGrid>
      <w:tr>
        <w:trPr>
          <w:trHeight w:val="312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法定代表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（负责人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备案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等级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备案</w:t>
            </w: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证书编号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有效期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河南鹰之都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刘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级（暂定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04016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设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河南康颂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聂文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级（暂定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28015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设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南灏嘉房地产评估经纪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邵明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级（暂定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29029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设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南阳金土地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刘红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级（暂定）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2903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ascii="Calibri" w:hAnsi="Calibri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设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漯河市兴邦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王曙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11017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等级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河南省博泓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马新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04010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等级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河南省隆兴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曹芳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01067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等级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河南信诚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赵秋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29022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等级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门峡中州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王战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12006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等级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河南丰源房地产评估咨询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武永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010341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等级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驻马店市新兴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刘国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28001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延续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河南绿城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贺建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01079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延续备案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光山方正房地产估价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王心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30004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延续备案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商城县隆盛房地产评估事务所有限责任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许伟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30006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延续备案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罗山县昱晟房地产估价师事务所有限责任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李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30007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延续备案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长葛金盛源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赵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三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100183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.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延续备案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洛阳祥业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肖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03020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.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变更备案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新乡市诚泰房地产评估有限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王建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二级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B4107003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19.9.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变更备案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博文房地产评估造价集团有限公司洛阳分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常玉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分支机构备案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河南方迪土地房地产估价有限公司郑州分公司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张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Calibri" w:hAnsi="Calibri" w:eastAsia="宋体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"/>
              </w:rPr>
              <w:t>分支机构备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7-11-09T12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