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五批建设工程质量检测机构资质审查结果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建设工程质量检测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原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《河南省建设工程质量检测管理办法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豫建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建设工程质量检测机构申报资料进行了审查。现将批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专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工程质量检测机构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五批建设工程质量检测机构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五批建设工程质量检测机构名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3876"/>
        <w:gridCol w:w="1946"/>
        <w:gridCol w:w="110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质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3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封市佳峰工程质量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申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内环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申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钢集团郑州金属制品研究院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濮阳市濮新市政工程质量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申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温县振兴工程质量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筑节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3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阳市中汇建设工程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内环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禹州市众诚工程质量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封市建信建筑节能检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内环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7-11-09T1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