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附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 xml:space="preserve">  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件</w:t>
      </w:r>
    </w:p>
    <w:p>
      <w:pPr>
        <w:pStyle w:val="Style16"/>
        <w:spacing w:lineRule="exact" w:line="500" w:before="0" w:after="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sz w:val="32"/>
          <w:szCs w:val="32"/>
          <w:shd w:fill="FFFFFF" w:val="clear"/>
        </w:rPr>
      </w:r>
    </w:p>
    <w:p>
      <w:pPr>
        <w:pStyle w:val="Style16"/>
        <w:spacing w:lineRule="exact" w:line="640" w:before="0" w:after="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河南省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年第五批核准建筑业</w:t>
      </w:r>
    </w:p>
    <w:p>
      <w:pPr>
        <w:pStyle w:val="Style16"/>
        <w:spacing w:lineRule="exact" w:line="640" w:before="0" w:after="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企业资质的单位名单</w:t>
      </w:r>
    </w:p>
    <w:p>
      <w:pPr>
        <w:pStyle w:val="Style16"/>
        <w:widowControl/>
        <w:spacing w:lineRule="atLeast" w:line="315" w:before="0" w:after="0"/>
        <w:ind w:firstLine="420"/>
        <w:rPr>
          <w:rFonts w:ascii="方正小标宋简体" w:hAnsi="方正小标宋简体" w:eastAsia="方正小标宋简体" w:cs="仿宋_GB2312"/>
          <w:sz w:val="36"/>
          <w:szCs w:val="36"/>
          <w:shd w:fill="FFFFFF" w:val="clear"/>
        </w:rPr>
      </w:pPr>
      <w:r>
        <w:rPr>
          <w:rFonts w:eastAsia="方正小标宋简体" w:cs="仿宋_GB2312" w:ascii="方正小标宋简体" w:hAnsi="方正小标宋简体"/>
          <w:sz w:val="36"/>
          <w:szCs w:val="36"/>
          <w:shd w:fill="FFFFFF" w:val="clear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01"/>
        <w:gridCol w:w="3860"/>
        <w:gridCol w:w="41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地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资质类别及等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优赫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、防水防腐保温工程专业承包二级、建筑幕墙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方元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周口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国泰市政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环保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卓尔汇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消防设施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福特消防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消防设施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聚淼装饰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濮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中能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消防设施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恒纳德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幕墙工程专业承包二级、消防设施工程专业承包二级、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凯迪电力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环保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三康电子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合利汇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宏昌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平顶山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安海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机电安装工程专业承包二级、电子与智能化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中豫防腐安装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消防设施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濮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濮阳市鸿森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消防设施工程专业承包二级、钢结构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焦作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富兴建设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驻马店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驻马店市博瑞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许昌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秦天工程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消防设施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泽昌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二级、消防设施工程专业承包二级、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天睦防腐保温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消防设施工程专业承包二级、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凯华幕墙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信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信阳七彩虹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星开建筑装饰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幕墙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铭亚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幕墙工程专业承包二级、防水防腐保温工程专业承包二级</w:t>
            </w:r>
          </w:p>
        </w:tc>
      </w:tr>
      <w:tr>
        <w:trPr>
          <w:trHeight w:val="3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洛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洛阳鼎和电力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力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爱丰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二级、建筑幕墙工程专业承包二级、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成城建筑结构加固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特种工程专业承包（结构补强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信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美森铝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许昌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继元智能科技股份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与智能化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众电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消防设施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升旭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基祥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城市及道路照明工程专业承包二级、消防设施工程专业承包二级、特种工程专业承包（建筑物纠偏和平移、特殊设备起重吊装、特种防雷）、钢结构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众森电力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输变电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平顶山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平顶山中房鸿业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一级、防水防腐保温工程专业承包一级、钢结构工程专业承包二级、消防设施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神安建筑安装工程有限责任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防水防腐保温工程专业承包二级、建筑装修装饰工程专业承包二级、特种工程专业承包（结构补强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大成建设劳务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沐海建筑装饰设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天博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二级、建筑装修装饰工程专业承包二级、建筑幕墙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漯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万城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钢结构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昂之立建筑加固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特种工程专业承包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结构补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盛悦环保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环保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水工机械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长垣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天工建安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幕墙工程专业承包二级、特种工程专业承包（结构补强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南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南阳市现艺彩钢钢结构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钢结构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兴维通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子智能化工程专业承包二级、通信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长垣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金辉电力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昌弘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地基基础工程专业承包一级、环保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金盛立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子与智能化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艺超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泰丰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装修装饰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长垣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中恒防腐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消防设施工程专业承包二级、建筑装修装饰工程专业承包二级、特种工程专业承包（结构补强、特种防雷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方圆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商丘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商丘市金泰建筑装饰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濮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豫能电力工程有限责任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石油化工工程施工总承包二级、环保工程专业承包二级、机电工程施工总承包二级、钢结构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开封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普贺建设有限责任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特种工程专业承包（建筑物纠偏和平移、结构补强）、建筑装修装饰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阳建工（集团）有限责任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地基基础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碧水环保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林州宏基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幕墙工程专业承包二级、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祥通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特种工程专业承包（结构补强、建筑物纠偏和平移、特殊设备起重吊装、特种防雷）、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埃科森道路新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特种工程专业承包（结构补强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周口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荣格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防水防腐保温工程专业承包二级、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东亚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信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五建第二建筑安装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幕墙工程专业承包二级、特种工程专业承包（结构补强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长垣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凯达安装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建祥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许昌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益宅安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幕墙工程专业承包二级、防水防腐保温工程专业承包二级、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鑫盛泰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天中消防制冷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机电安装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中盛建设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幕墙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嘉德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恒厦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装修装饰工程专业承包二级、建筑幕墙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鹏嘉璧程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幕墙工程工程专业承包二级、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隆豫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洛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金杰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银丰电子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机电安装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京诺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濮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华中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输变电工程专业承包二级、防水防腐保温工程专业承包一级、公路交通工程专业承包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Cs w:val="21"/>
              </w:rPr>
              <w:t>（公路安全设施分项）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顶泰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鹤壁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淇源电力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机电安装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春晖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开封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中兆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一级、建筑机电安装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大龙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沥海实业发展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二级、建筑幕墙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碧源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消防设施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阳县四福冶材有限责任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鸿杰建筑安装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鹤壁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业之鼎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云疆建筑工程安装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倍晟装饰装修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晟之弘电子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海通消防安全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周口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豪威防水防腐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濮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濮阳市黄河节能材料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天恒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幕墙工程专业承包二级、建筑装修装饰工程专业承包一级、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濮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胜越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、消防设施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南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岳丰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消防设施工程专业承包二级、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万利豪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拓野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佳信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百色熊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恩波装饰设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创诚幕墙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幕墙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濮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泽昇电力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二级、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天汇金电子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与智能化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天阳新能源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城市及道路照明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科建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防水防腐保温工程专业承包一级、消防设施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南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南阳市浩丰市政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博泰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固德加固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特种工程专业承包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"/>
                <w:szCs w:val="21"/>
              </w:rPr>
              <w:t>建筑物纠偏和平移、结构补强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广英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消防设施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中益重工机械科技股份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起重设备安装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东明门窗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浩威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、消防设施工程专业承包二级、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明宫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平顶山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暖阳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筑之龙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防水防腐保温工程专业承包二级、建筑装饰装修工程专业承包二级、建筑幕墙工程专业承包二级、特种工程专业承包（建筑物纠偏和平移、结构补强、特殊设备起重吊装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美岗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、建筑幕墙工程专业承包二级、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观达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华弘伟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森德装饰设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天然工程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幕墙工程专业承包二级、电子与智能化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卓如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特种工程专业承包（建筑物纠偏和平移、结构补强）、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隆云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幕墙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金通基础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地基基础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同睿净化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未燃消防设备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消防设施工程专业承包二级、电子与智能化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开封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铭泽路桥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焦作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中原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永攀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中恒电力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洛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洛阳市利典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华为防水材料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中励源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防水防保温腐工程专业承包二级、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臻益远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矿业建设（集团）有限责任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消防设施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信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万泰电力安装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苏创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益航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装修装饰工程专业承包二级、消防设施工程专业承包二级、建筑幕墙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昊安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消防设施工程专业承包一级、建筑幕墙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千誉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鼎誉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幕墙工程专业承包二级、建筑装修装饰工程专业承包二级、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瑞华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与智能化工程专业承包一级，城市及道路照明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周口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城市联赢防水防腐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蒙康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远佳网络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滑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滑县南方美家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专业承包二级、建筑幕墙工程专业承包二级、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高速公路园林绿化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特种工程专业承包（结构补强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洛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洛阳市德龙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幕墙工程专业承包二级，防水防腐保温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信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九州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正阳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装修装饰工程专业承包一级、建筑幕墙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森林苑园林绿化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防水防腐保温工程专业承包一级、建筑装修装饰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铁洪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幕墙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大基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装修装饰工程专业承包一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林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河南昊锦建设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公路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信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河南鑫厦建设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公路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南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南阳市豫龙路桥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公路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濮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河南普信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公路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洛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河南晟驰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公路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河南汉通公路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公路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郑州新兴市政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公路工程施工总承包二级、公路路基工程专业承包二级、公路路面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周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河南顺正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公路工程施工总承包类别二级、公路交通工程专业承包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"/>
                <w:szCs w:val="21"/>
              </w:rPr>
              <w:t>（公路安全设施分项）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河南四通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公路路基工程专业承包二级、公路路面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滑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河南洹通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公路路基工程专业承包二级、公路路面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天筑科技股份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公路交通工程专业承包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"/>
                <w:szCs w:val="21"/>
              </w:rPr>
              <w:t>（公路机电工程分项）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信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信阳市信威路桥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公路交通工程专业承包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"/>
                <w:szCs w:val="21"/>
              </w:rPr>
              <w:t>（公路安全设施分项）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安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河南恒亘建设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公路交通工程专业承包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"/>
                <w:szCs w:val="21"/>
              </w:rPr>
              <w:t>（公路安全设施分项、公路机电工程分项）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郑州市金禄市政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公路交通工程专业承包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"/>
                <w:szCs w:val="21"/>
              </w:rPr>
              <w:t>（公路安全设施分项）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河南豫祥通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信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河南豫联通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信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洛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洛阳憬奂通信网络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信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中源通信网络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信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瑞光通信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信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威驰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信工程施工总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恒翔通信服务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信工程施工总承包三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许昌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昊方通信工程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信工程施工总承包三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开封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诚安通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信工程施工总承包三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龙瑞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信工程施工总承包三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特通网络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信工程施工总承包三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沃金电子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信工程施工总承包三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许昌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祥睦通信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信工程施工总承包三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诺葳通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信工程施工总承包三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振焱通信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信工程施工总承包三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郑州亚尔讯智能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与智能化工程专业承包二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蓝海信达通信技术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与智能化工程专业承包一级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kern w:val="0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kern w:val="0"/>
          <w:sz w:val="44"/>
          <w:szCs w:val="44"/>
          <w:u w:val="single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Heading4Char">
    <w:name w:val="Heading 4 Char"/>
    <w:basedOn w:val="Style13"/>
    <w:qFormat/>
    <w:rPr>
      <w:rFonts w:ascii="Cambria" w:hAnsi="Cambria" w:eastAsia="宋体" w:cs="Times New Roman"/>
      <w:b/>
      <w:bCs/>
      <w:sz w:val="28"/>
      <w:szCs w:val="2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alloonTextChar1">
    <w:name w:val="Balloon Text Char1"/>
    <w:basedOn w:val="Style13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DateChar">
    <w:name w:val="Date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02:00Z</dcterms:created>
  <dc:creator>admin</dc:creator>
  <dc:description/>
  <dc:language>en-US</dc:language>
  <cp:lastModifiedBy>jiajia</cp:lastModifiedBy>
  <cp:lastPrinted>2017-10-10T16:16:00Z</cp:lastPrinted>
  <dcterms:modified xsi:type="dcterms:W3CDTF">2017-11-07T02:44:57Z</dcterms:modified>
  <cp:revision>0</cp:revision>
  <dc:subject/>
  <dc:title>豫建资质〔2017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