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56" w:after="0"/>
        <w:rPr>
          <w:rFonts w:ascii="仿宋_GB2312;仿宋" w:hAnsi="仿宋_GB2312;仿宋" w:eastAsia="仿宋_GB2312;仿宋" w:cs="华文中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www.hngcjs.cn</w:t>
      </w:r>
    </w:p>
    <w:p>
      <w:pPr>
        <w:pStyle w:val="Normal"/>
        <w:widowControl/>
        <w:spacing w:lineRule="exact" w:line="300" w:before="360" w:after="0"/>
        <w:jc w:val="center"/>
        <w:rPr>
          <w:rFonts w:ascii="华文中宋" w:hAnsi="华文中宋" w:eastAsia="华文中宋" w:cs="华文中宋"/>
          <w:spacing w:val="-6"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spacing w:val="-6"/>
          <w:kern w:val="0"/>
          <w:sz w:val="40"/>
          <w:szCs w:val="40"/>
        </w:rPr>
        <w:t>2016~2017</w:t>
      </w:r>
      <w:r>
        <w:rPr>
          <w:rFonts w:ascii="华文中宋" w:hAnsi="华文中宋" w:cs="华文中宋" w:eastAsia="华文中宋"/>
          <w:spacing w:val="-6"/>
          <w:kern w:val="0"/>
          <w:sz w:val="40"/>
          <w:szCs w:val="40"/>
        </w:rPr>
        <w:t>年度中国建设工程鲁班奖</w:t>
      </w:r>
    </w:p>
    <w:p>
      <w:pPr>
        <w:pStyle w:val="Normal"/>
        <w:widowControl/>
        <w:spacing w:lineRule="exact" w:line="300" w:before="156" w:after="0"/>
        <w:jc w:val="center"/>
        <w:rPr>
          <w:rFonts w:ascii="华文中宋" w:hAnsi="华文中宋" w:eastAsia="华文中宋" w:cs="华文中宋"/>
          <w:spacing w:val="-6"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spacing w:val="-6"/>
          <w:kern w:val="0"/>
          <w:sz w:val="40"/>
          <w:szCs w:val="40"/>
        </w:rPr>
        <w:t>（境外工程）获奖工程名单</w:t>
      </w:r>
    </w:p>
    <w:p>
      <w:pPr>
        <w:pStyle w:val="Normal"/>
        <w:widowControl/>
        <w:spacing w:lineRule="exact" w:line="400" w:before="0" w:after="156"/>
        <w:ind w:firstLine="159"/>
        <w:jc w:val="center"/>
        <w:rPr>
          <w:rFonts w:ascii="楷体_GB2312;楷体" w:hAnsi="楷体_GB2312;楷体" w:eastAsia="楷体_GB2312;楷体" w:cs="楷体_GB2312;楷体"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-6"/>
          <w:kern w:val="0"/>
          <w:sz w:val="32"/>
          <w:szCs w:val="32"/>
        </w:rPr>
        <w:t>（排名不分先后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060"/>
        <w:gridCol w:w="3240"/>
      </w:tblGrid>
      <w:tr>
        <w:trPr>
          <w:trHeight w:val="62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bookmarkStart w:id="0" w:name="RANGE_A2_L22"/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  <w:bookmarkEnd w:id="0"/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阿尔及利亚康斯坦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座天顶型剧院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圭亚那乔治敦万豪酒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建工集团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安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V.C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伯德国际机场新航站楼综合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土木工程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刚果（布）布拉柴维尔体育中心主体育场工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建电子工程有限公司</w:t>
            </w:r>
          </w:p>
        </w:tc>
      </w:tr>
      <w:tr>
        <w:trPr>
          <w:trHeight w:val="73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中建八局装饰有限责任公司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援苏丹总统府办公楼及室外环境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重庆对外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肯尼亚商业银行总部大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武夷实业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石排湾公共房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CN5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段建造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建筑工程（澳门）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老挝南俄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电建集团海外投资有限公司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水利水电第十工程局有限公司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水电建设集团十五工程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  <w:kern w:val="0"/>
                <w:sz w:val="28"/>
                <w:szCs w:val="28"/>
              </w:rPr>
              <w:t>中国水电基础局有限公司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马里费鲁水利水电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水电建设集团十五工程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水利水电第十六工程局有限公司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马来西亚沐若水电站工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赞比亚卡里巴北岸水电站扩机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电建集团国际工程有限公司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水利水电第十一工程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博茨瓦纳迪卡通大坝工程输水管线及其他配套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63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缅天然气管道工程（缅甸段）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石油天然气管道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天津大港油田集团工程建设有限责任公司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大庆油田建设集团有限责任公司</w:t>
            </w:r>
          </w:p>
        </w:tc>
      </w:tr>
      <w:tr>
        <w:trPr>
          <w:trHeight w:val="7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石油集团川庆钻探工程有限公司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加纳西部走廊天然气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石化石油工程建设有限公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石化江苏油建工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俄罗斯联邦鞑靼斯坦联合化肥装置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化学工程第七建设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老挝万荣水泥有限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000t/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熟料水泥生产线工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云南省建设投资控股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云南建投第六建设有限公司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云南建投第二安装工程公司</w:t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孟加拉卡纳夫里三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中铁大桥局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铁大桥局集团第四工程有限公司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马来西亚槟城第二跨海大桥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港湾工程有限责任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交第四航务工程局有限公司</w:t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埃塞俄比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Addis-Adam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速公路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交第一公路工程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蒙巴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内罗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亚的斯亚贝巴公路走廊发展项目第二标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西中煤建设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巴布亚新几内亚独立国莱伽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珀尔盖拉公路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海外工程有限责任公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山国际工程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老挝万象国际商业旅游中心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云南省建设投资控股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云南建投第五建设有限公司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阿尔及利亚康斯坦丁万豪酒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浙江城建建设集团有限公司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联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环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据中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浙江省建设投资集团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缅甸仰光苏雷广场综合体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青建集团股份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援阿尔及利亚歌剧院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北京城建集团有限责任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北京城建二建设工程有限公司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加纳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MAKOLA</w:t>
            </w: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商业综合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江西中煤建设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越南胡志明市欢乐谷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happy  valley )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R15&amp;R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建筑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建二局安装工程有限公司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科威特加伯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阿尔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阿麦德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城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-N2-A2</w:t>
            </w: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(JABER AL AHMED CITY,N2-A2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香港望后石污水处理厂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建筑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香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加纳布维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133MW</w:t>
            </w: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水电站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电建集团国际工程有限公司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水利水电第八工程局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建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参建单位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兴能源巴基斯坦旁遮普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00MW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光伏电站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一冶集团有限公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乌兹别克斯坦安革连至琶布铁路卡姆奇克隧道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铁隧道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铁隧道股份有限公司</w:t>
            </w:r>
          </w:p>
        </w:tc>
      </w:tr>
      <w:tr>
        <w:trPr>
          <w:trHeight w:val="69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铁隧道集团一处有限公司</w:t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铁隧道集团机电工程有限公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沙特南北铁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CTW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标段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中铁十八局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肯尼亚特比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摩亚雷（</w:t>
            </w:r>
            <w:r>
              <w:rPr>
                <w:rFonts w:eastAsia="仿宋_GB2312;仿宋" w:cs="仿宋_GB2312;仿宋" w:ascii="仿宋_GB2312;仿宋" w:hAnsi="仿宋_GB2312;仿宋"/>
                <w:spacing w:val="-18"/>
                <w:kern w:val="0"/>
                <w:sz w:val="28"/>
                <w:szCs w:val="28"/>
              </w:rPr>
              <w:t>A2)</w:t>
            </w:r>
            <w:r>
              <w:rPr>
                <w:rFonts w:ascii="仿宋_GB2312;仿宋" w:hAnsi="仿宋_GB2312;仿宋" w:cs="仿宋_GB2312;仿宋" w:eastAsia="仿宋_GB2312;仿宋"/>
                <w:spacing w:val="-18"/>
                <w:kern w:val="0"/>
                <w:sz w:val="28"/>
                <w:szCs w:val="28"/>
              </w:rPr>
              <w:t>公路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武夷实业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尼日利亚铁路现代化项目阿布贾至卡杜纳段工程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土木工程集团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5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7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塞尔维亚泽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博尔查大桥及附属连接线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路桥工程有限责任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58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印度尼西亚塔园桥项目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Tayan Bridge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路桥工程有限责任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交路桥建设有限公司</w:t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柬埔寨金边港新建集装箱码头一期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建工集团股份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保加利亚代夫尼亚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Devnya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水泥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000t/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熟料生产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EPC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总承包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材建设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刚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)SICOMINES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铜钴矿采选冶一期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十五冶对外工程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铁九局集团有限公司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厄立特里亚科卡金矿项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外经集团控股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孟加拉沙迦拉化肥厂项目合成氨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化学工程第十一建设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越南河静钢铁空分专案建造统包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中国化学工程第六建设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3:00Z</dcterms:created>
  <dc:creator>BA</dc:creator>
  <dc:description/>
  <dc:language>en-US</dc:language>
  <cp:lastModifiedBy>李威nmlw_cn</cp:lastModifiedBy>
  <cp:lastPrinted>2017-10-31T09:09:00Z</cp:lastPrinted>
  <dcterms:modified xsi:type="dcterms:W3CDTF">2017-11-06T13:35:19Z</dcterms:modified>
  <cp:revision>2</cp:revision>
  <dc:subject/>
  <dc:title>关于2000年度中国建筑工程鲁班奖（国家优质工程）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