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rPr>
        <w:t>2017</w:t>
      </w:r>
      <w:r>
        <w:rPr>
          <w:rFonts w:ascii="微软雅黑" w:hAnsi="微软雅黑" w:cs="微软雅黑" w:eastAsia="微软雅黑"/>
          <w:b w:val="false"/>
          <w:i w:val="false"/>
          <w:caps w:val="false"/>
          <w:smallCaps w:val="false"/>
          <w:color w:val="000000"/>
          <w:spacing w:val="0"/>
          <w:sz w:val="24"/>
          <w:szCs w:val="24"/>
          <w:shd w:fill="FFFFFF" w:val="clear"/>
        </w:rPr>
        <w:t>年第七批工程造价咨询企业乙级资质延续审核意见汇总表</w:t>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tbl>
      <w:tblPr>
        <w:tblW w:w="13965" w:type="dxa"/>
        <w:jc w:val="left"/>
        <w:tblInd w:w="0" w:type="dxa"/>
        <w:tblLayout w:type="fixed"/>
        <w:tblCellMar>
          <w:top w:w="15" w:type="dxa"/>
          <w:left w:w="15" w:type="dxa"/>
          <w:bottom w:w="15" w:type="dxa"/>
          <w:right w:w="15" w:type="dxa"/>
        </w:tblCellMar>
      </w:tblPr>
      <w:tblGrid>
        <w:gridCol w:w="1080"/>
        <w:gridCol w:w="1080"/>
        <w:gridCol w:w="1080"/>
        <w:gridCol w:w="1080"/>
        <w:gridCol w:w="1080"/>
        <w:gridCol w:w="856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结果</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意见</w:t>
            </w:r>
          </w:p>
        </w:tc>
      </w:tr>
      <w:tr>
        <w:trPr>
          <w:trHeight w:val="2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顶山市浦信工程造价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咨询企业资质延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住房和城乡建设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通过</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同意工程造价咨询乙级资质延续：</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需提供近三个月内企业缴纳社保人员名单扫描件；</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舞阳县深圳路改建项目所上传的发票金额与系统填报营业收入不符；</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鲁山县财政投资等项目的咨询合同签章不完善，无法认定为有效业绩；</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神马塑料有限公司棚户区地下车库项目的咨询合同无项目名称，无法认定为有效业绩；</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舞阳县创业路等项目的咨询合同上传不完善，无法认定有效业绩。</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舞阳县深圳路改建等项目所上传的发票金额与系统填报营业收入不符。</w:t>
            </w:r>
          </w:p>
        </w:tc>
      </w:tr>
      <w:tr>
        <w:trPr>
          <w:trHeight w:val="2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驻马店市中信工程造价咨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造价咨询企业资质延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乙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住房和城乡建设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通过</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同意工程造价咨询乙级资质延续：</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企业章程无工商部门查询章及查询日期；</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出资人中注册造价师出资额所占比例不足</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陈秀娟、赵洁、樊秋生、吴贺职称证存疑；</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驻马店市暖亿家科技有限公司</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厂家项目未上传发票，无法认定为有效业绩；</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符合规定的营业收入不足</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万元。</w:t>
            </w:r>
          </w:p>
        </w:tc>
      </w:tr>
    </w:tbl>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lang w:val="en-US" w:eastAsia="zh-CN"/>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7-11-02T05: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