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五批工程造价咨询企业暂定乙级资质审核意见汇总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4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3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益工程造价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企业资质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通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取得工程造价咨询暂定乙级资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章程无查询日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高级职称待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翠纳、王永芳职称证待核查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提供近三个月内企业缴纳社保人员名单扫描件。</w:t>
            </w:r>
          </w:p>
        </w:tc>
      </w:tr>
      <w:tr>
        <w:trPr>
          <w:trHeight w:val="2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乐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企业资质申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定乙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通过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取得工程造价咨询暂定乙级资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专业人员社保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国职称证书扫描件未上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负责人职称证待核查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1-02T05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