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第五批工程造价咨询企业甲级资质延续审查意见汇总表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tbl>
      <w:tblPr>
        <w:tblW w:w="9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822"/>
        <w:gridCol w:w="822"/>
        <w:gridCol w:w="822"/>
        <w:gridCol w:w="823"/>
        <w:gridCol w:w="5229"/>
      </w:tblGrid>
      <w:tr>
        <w:trPr>
          <w:trHeight w:val="3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部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结果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19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冠华工程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企业资质延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住房和城乡建设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通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部门出具的企业章程无查询日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股东严海注册造价工程师未注册在该公司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书丽、贾西久、曹晓娜中级职称在职称网查询不到，无法认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华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等项目咨询合同签字、盖章、签署日期不完善，无法认定为有效业绩。</w:t>
            </w:r>
          </w:p>
        </w:tc>
      </w:tr>
      <w:tr>
        <w:trPr>
          <w:trHeight w:val="9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成工程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企业资质延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住房和城乡建设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工程造价咨询甲级资质延续。</w:t>
            </w:r>
          </w:p>
        </w:tc>
      </w:tr>
      <w:tr>
        <w:trPr>
          <w:trHeight w:val="3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敬业工程造价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企业资质延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住房和城乡建设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通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章程查询日期超申报前三个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汝年、张芳磊职称证在职称网查询不到，无法认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惠贤（提供的社保证明中出生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，身份证出生日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王燕舞（提供的社保证明出生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，身份证出生日期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，社保存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快速路等项目在“工程造价咨询业务完成情况一览表”录入的咨询项目到账收入与发票金额不一致，无法认定为有效业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新区希望路跨伊污桥梁等项目咨询合同签订不完善（无签署日期、无收费标准），无法认定为有效业绩。</w:t>
            </w:r>
          </w:p>
        </w:tc>
      </w:tr>
      <w:tr>
        <w:trPr>
          <w:trHeight w:val="27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华荣工程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企业资质延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住房和城乡建设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通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章程出资人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企业股东情况一览表所上报出资人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两者不一致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颖社保存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所上报注册造价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有效注册造价师人数不达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尚祥职称证存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佩身份证已过有效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上报的近三年营业收入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35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创达建设工程管理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企业资质延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住房和城乡建设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通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部门出具的企业章程无查询日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东、祁云杰身份证已过有效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口经开区高新科技产业园标准化厂房项目上传的咨询合同有误，上传合同为原阳县新城区绿化项目，且该项目发票金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与咨询收入到账金额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）不一致，无法认定为有效业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区审计局项目未上传咨询合同；高新区道路（叶宝路至神马大道）等项目咨询合同签章不完善；港区合村并城建设项目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地安置区施工总承包一标段等项目咨询合同签订日期不完善，无法认定为有效业绩。</w:t>
            </w:r>
          </w:p>
        </w:tc>
      </w:tr>
      <w:tr>
        <w:trPr>
          <w:trHeight w:val="26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金鼎工程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企业资质延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住房和城乡建设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通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静职称证出生日期与身份证出生日期不一致，社保存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扬注册造价师编号填写有误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静会计师证在职称网查询不到，无法认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市供电公司王家后供电所生活用水改造工程在“工程造价咨询业务完成情况一览表”录入的咨询合同标的额与咨询合同扫描件不一致，且录入的咨询项目到账收入为零，无法认定为有效业绩。</w:t>
            </w:r>
          </w:p>
        </w:tc>
      </w:tr>
      <w:tr>
        <w:trPr>
          <w:trHeight w:val="22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鼎誉润工程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企业资质延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住房和城乡建设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通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部门出具的企业章程无查询日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增芳、张建苹、史学仿、梁俊英、卢邵颖、金星社保存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巨擘、金星工作经历与职称证工作单位不符，不予认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规定的营业收入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26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卓信工程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企业资质延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住房和城乡建设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通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部门出具的企业章程无查询日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艳辉身份证已过有效期，梁敏身份证扫描件上传不完善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普卫社保存疑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丘县妇幼保健院等项目未上传咨询合同和发票，无法认定为有效业绩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规定的营业收入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27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恒益建设工程咨询有限公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咨询企业资质延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住房和城乡建设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通过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同意工程造价咨询甲级资质延续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章程查询日期超申报前三个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存兰、卜舜尧职称证在职称网查询不到，无法认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赛花身份证已过有效期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造价师刘成山超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（退休人员），非出资人，无法认定为有效专职专业技术人员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区财政局等项目的咨询合同无项目名称，无法认定为有效业绩。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7-11-02T05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