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第五批工程造价咨询企业暂定乙级转乙级资质审查意见汇总表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瑞邦工程造价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企业资质升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工程造价咨询暂定乙级转乙级资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提供技术负责人近期社保证明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7-11-02T05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