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63"/>
          <w:szCs w:val="6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63"/>
          <w:szCs w:val="63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545454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豫建资质〔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1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关于核准的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2017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年第四批工程勘察设计企业资质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各省辖市、省直管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住房和城乡建设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郑州航空港经济综合实验区市政建设环保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《中华人民共和国建筑法》及建设部《建设工程勘察设计资质管理规定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和《工程设计资质标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市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住房城乡建设部《工程勘察资质标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市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有关规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现将核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四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&amp;ldquo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河南省城乡规划设计研究总院有限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&amp;rdquo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家工程勘察设计企业名单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四批核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家工程勘察设计企业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 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210"/>
        <w:ind w:left="0" w:right="0" w:firstLine="42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四批核准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家工程勘察设计企业名单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2"/>
        <w:gridCol w:w="4536"/>
      </w:tblGrid>
      <w:tr>
        <w:trPr>
          <w:trHeight w:val="70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省城乡规划设计研究总院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工程勘察专业类工程测量乙级增项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省城镇综合设计研究院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风景园林工程设计专项乙级增项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瑞信电气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电力行业（送电工程、变电工程）乙级申请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圣杰建筑规划设计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风景园林工程设计专项乙级增项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濮阳市安信公用工程设计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市政行业（热力工程）乙级升级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省纺织建筑设计院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市政行业（给水工程、排水工程）乙级增项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州宏达工程技术咨询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市政行业（给水工程、排水工程、道路工程、桥梁工程）乙级申请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顶山市公路交通勘察设计院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风景园林工程设计专项乙级增项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省豫北水利勘测设计院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市政行业（给水工程、排水工程）乙级增项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华润工程设计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水利行业丙级申请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省中建建设工程设计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市政行业（桥梁工程）乙级增项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昶皓工程设计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市政行业（给水工程、排水工程）乙级增项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省景观规划设计研究院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建筑行业（建筑工程）丙级增项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门峡市水利勘测设计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工程勘察专业类（岩土工程勘察）乙级申请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省中豫勘察设计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工程勘察专业类（岩土工程勘察）乙级申请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实博工程技术咨询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农林行业（农业综合开发生态工程）乙级申请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创恒建设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建筑装饰工程设计专项乙级申请；同意建筑幕墙工程设计专项乙级申请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恒源电力设计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电力行业（送电工程、变电工程）乙级申请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阳俊发电力咨询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工程勘察专业类（工程测量）乙级申请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科筑城市规划设计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建筑行业（建筑工程）乙级申请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省众慧电力工程咨询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电力行业（新能源发电）乙级增项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阳市建筑设计研究院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工程勘察专业类（岩土工程勘察）丙级申请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哲电力工程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电力行业（送电工程、变电工程）乙级申请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华民电力设计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意电力行业（风力发电）乙级增项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兴泽水利水电工程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意水利行业（引调水、灌溉排涝）丙级增项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平原装饰工程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建筑装饰工程设计专项乙级申请；同意建筑幕墙工程设计专项乙级申请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州精科电子科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建筑智能化系统设计专项乙级申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7-11-02T05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