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  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www.hngcjs.cn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质申报弄虚作假企业名单</w:t>
      </w:r>
    </w:p>
    <w:tbl>
      <w:tblPr>
        <w:tblW w:w="15443" w:type="dxa"/>
        <w:jc w:val="center"/>
        <w:tblInd w:w="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670"/>
        <w:gridCol w:w="3855"/>
        <w:gridCol w:w="2866"/>
        <w:gridCol w:w="1380"/>
        <w:gridCol w:w="3840"/>
        <w:gridCol w:w="2832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一社会信用代码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定代表人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涉及资质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为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郑州泓森园林绿化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100758396475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玉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广源市政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90056372378X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新民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郑州市天道园林景观艺术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185753881092H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庄政农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省同鑫建筑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129300000378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石西坤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新乡市宏远公路技术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702555744791P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方驰建设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581330141199J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文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济源筑城建筑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9001353406727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廷娟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许昌威泰建设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1000593431702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杜永立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开封市可建建筑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200086858568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春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国禄建设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300349520420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利乐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隆通建筑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581062677180M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小举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公用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郑州迪普乐科技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105678084068X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拓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与智能化工程专业承包一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省大成建设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581772182879G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献军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保工程专业承包一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南乾程科技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728055977820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茂奎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南宏海建设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581687142186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路军伟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河南位登建筑工程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800082273909Q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盟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业绩材料弄虚作假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河南贺丰电力集团有限公司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1410728072655727X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贺保印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力工程施工总承包二级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建造师信息弄虚作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3:00Z</dcterms:created>
  <dc:creator>jiajia</dc:creator>
  <dc:description/>
  <dc:language>en-US</dc:language>
  <cp:lastModifiedBy>李威nmlw_cn</cp:lastModifiedBy>
  <dcterms:modified xsi:type="dcterms:W3CDTF">2017-11-15T06:27:52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