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4"/>
      </w:tblGrid>
      <w:tr>
        <w:trPr>
          <w:trHeight w:val="900" w:hRule="atLeast"/>
        </w:trPr>
        <w:tc>
          <w:tcPr>
            <w:tcW w:w="8424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鹤壁市住房和城乡建设局关于</w:t>
            </w:r>
            <w:r>
              <w:rPr>
                <w:b/>
                <w:sz w:val="21"/>
                <w:szCs w:val="21"/>
              </w:rPr>
              <w:t>2017</w:t>
            </w:r>
            <w:r>
              <w:rPr>
                <w:b/>
                <w:sz w:val="21"/>
                <w:szCs w:val="21"/>
              </w:rPr>
              <w:t>年第四批建筑业企业资质的通知　　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来源： 鹤壁市住建局 　　发布时间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字体大小</w:t>
            </w: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hyperlink r:id="rId2">
              <w:r>
                <w:rPr>
                  <w:rStyle w:val="InternetLink"/>
                  <w:rFonts w:ascii="宋体" w:hAnsi="宋体" w:cs="宋体"/>
                  <w:vanish/>
                  <w:sz w:val="24"/>
                  <w:szCs w:val="24"/>
                </w:rPr>
                <w:t>小</w:t>
              </w:r>
            </w:hyperlink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vanish/>
                  <w:sz w:val="24"/>
                  <w:szCs w:val="24"/>
                </w:rPr>
                <w:t>中</w:t>
              </w:r>
            </w:hyperlink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vanish/>
                  <w:sz w:val="24"/>
                  <w:szCs w:val="24"/>
                </w:rPr>
                <w:t>大</w:t>
              </w:r>
            </w:hyperlink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300" w:after="280"/>
              <w:rPr/>
            </w:pPr>
            <w:r>
              <w:rPr/>
              <w:t>　　各县、区住建局，局属各单位、各建筑施工、监理企业、各有关单位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300" w:after="280"/>
              <w:rPr/>
            </w:pPr>
            <w:r>
              <w:rPr/>
              <w:t>　　根据《建筑业企业资质管理规定》</w:t>
            </w:r>
            <w:r>
              <w:rPr/>
              <w:t>(</w:t>
            </w:r>
            <w:r>
              <w:rPr/>
              <w:t>中华人民共和国住房和城乡建设部令第</w:t>
            </w:r>
            <w:r>
              <w:rPr/>
              <w:t>22</w:t>
            </w:r>
            <w:r>
              <w:rPr/>
              <w:t>号</w:t>
            </w:r>
            <w:r>
              <w:rPr/>
              <w:t>)</w:t>
            </w:r>
            <w:r>
              <w:rPr/>
              <w:t>、《建筑业企业资质标准》（建市〔</w:t>
            </w:r>
            <w:r>
              <w:rPr/>
              <w:t>2014</w:t>
            </w:r>
            <w:r>
              <w:rPr/>
              <w:t>〕</w:t>
            </w:r>
            <w:r>
              <w:rPr/>
              <w:t>159</w:t>
            </w:r>
            <w:r>
              <w:rPr/>
              <w:t>号）、《建筑业企业资质管理规定和资质标准实施意见》（建市〔</w:t>
            </w:r>
            <w:r>
              <w:rPr/>
              <w:t>2015</w:t>
            </w:r>
            <w:r>
              <w:rPr/>
              <w:t>〕</w:t>
            </w:r>
            <w:r>
              <w:rPr/>
              <w:t>20</w:t>
            </w:r>
            <w:r>
              <w:rPr/>
              <w:t>号）等有关文件规定，我局对建筑业企业资质申报材料进行了审查。现将批准的建筑业企业名单及相应的资质类别、等级予以公布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300" w:after="280"/>
              <w:rPr/>
            </w:pPr>
            <w:r>
              <w:rPr/>
              <w:t>附件：鹤壁市</w:t>
            </w:r>
            <w:r>
              <w:rPr/>
              <w:t>2017</w:t>
            </w:r>
            <w:r>
              <w:rPr/>
              <w:t>年第四批通过的建筑企业资质名单</w:t>
            </w:r>
          </w:p>
          <w:tbl>
            <w:tblPr>
              <w:tblW w:w="85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"/>
              <w:gridCol w:w="2310"/>
              <w:gridCol w:w="3255"/>
              <w:gridCol w:w="990"/>
              <w:gridCol w:w="915"/>
            </w:tblGrid>
            <w:tr>
              <w:trPr/>
              <w:tc>
                <w:tcPr>
                  <w:tcW w:w="85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鹤壁市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017</w:t>
                  </w:r>
                  <w:r>
                    <w:rPr>
                      <w:rStyle w:val="StrongEmphasis"/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第四批通过的建筑业企业资质名单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3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企业名称</w:t>
                  </w:r>
                </w:p>
              </w:tc>
              <w:tc>
                <w:tcPr>
                  <w:tcW w:w="325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申报资质类别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事由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审批意见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安山建设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建筑工程总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新设立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紫源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地基基础基础工程三级、环保工程专业承包三级、古建筑工程专业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增项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正觉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建筑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机电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钢结构专业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环保工程专业承包三级、古建筑专业承包三级、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新设立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联创市政园林绿化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桥梁工程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隧道工程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机电工程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古建筑工程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施工劳务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增项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鹤壁市金鹏装饰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钢结构专业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环保工程专业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增项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创硕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建筑工程总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新设立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昊大园林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建筑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环保工程专业承包三级、古建筑专业承包三级、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新设立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杰卓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建筑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环保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钢结构专业承包三级、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新设立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利妙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建筑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机电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钢结构专业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环保工程专业承包三级、模板脚手架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新设立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云程市政园林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古建筑专业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增项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同意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三达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桥梁工程专业承包三级、隧道工程专业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增项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九郡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地基基础工程专业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增项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河南广平建筑工程有限公司</w:t>
                  </w:r>
                </w:p>
              </w:tc>
              <w:tc>
                <w:tcPr>
                  <w:tcW w:w="325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建筑工程总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钢结构专业承包三级、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环保工程专业承包三级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增项</w:t>
                  </w:r>
                </w:p>
              </w:tc>
              <w:tc>
                <w:tcPr>
                  <w:tcW w:w="91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.hebi.gov.cn/szjj/988842/744262/1850994/javascript:doZoom(12)" TargetMode="External"/><Relationship Id="rId3" Type="http://schemas.openxmlformats.org/officeDocument/2006/relationships/hyperlink" Target="http://zjj.hebi.gov.cn/szjj/988842/744262/1850994/javascript:doZoom(14)" TargetMode="External"/><Relationship Id="rId4" Type="http://schemas.openxmlformats.org/officeDocument/2006/relationships/hyperlink" Target="http://zjj.hebi.gov.cn/szjj/988842/744262/1850994/javascript:doZoom(16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10-05T10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