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6"/>
        <w:gridCol w:w="3047"/>
        <w:gridCol w:w="4490"/>
        <w:gridCol w:w="896"/>
        <w:gridCol w:w="895"/>
        <w:gridCol w:w="896"/>
      </w:tblGrid>
      <w:tr>
        <w:trPr>
          <w:trHeight w:val="1149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部门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1149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山建筑设计有限公司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勘察设计企业资质延续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行业人防工程乙级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延续。</w:t>
            </w:r>
          </w:p>
        </w:tc>
      </w:tr>
      <w:tr>
        <w:trPr>
          <w:trHeight w:val="1149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水利勘测有限公司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勘察设计企业资质延续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行业水库枢纽丙级、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行业城市防洪丙级、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行业围垦丙级、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行业水土保持丙级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延续。</w:t>
            </w:r>
          </w:p>
        </w:tc>
      </w:tr>
      <w:tr>
        <w:trPr>
          <w:trHeight w:val="1149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水利勘测设计研究有限公司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勘察设计企业资质延续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行业给水工程乙级、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行业排水工程乙级、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行业道路工程乙级、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行业桥梁工程乙级、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行业环境卫生工程乙级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延续。</w:t>
            </w:r>
          </w:p>
        </w:tc>
      </w:tr>
      <w:tr>
        <w:trPr>
          <w:trHeight w:val="1149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水利勘测设计研究有限公司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勘察设计企业资质延续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行业水力发电（含抽水蓄能、潮汐）乙级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延续。</w:t>
            </w:r>
          </w:p>
        </w:tc>
      </w:tr>
      <w:tr>
        <w:trPr>
          <w:trHeight w:val="1149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水利勘测有限公司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勘察设计企业资质延续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行业水库枢纽丙级、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行业城市防洪丙级、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行业围垦丙级、延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行业水土保持丙级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7-10-30T23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