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 w:before="18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第二批中国建设工程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（国家优质工程）入选名单</w:t>
      </w:r>
    </w:p>
    <w:p>
      <w:pPr>
        <w:pStyle w:val="Normal"/>
        <w:spacing w:lineRule="exact" w:line="300" w:before="180" w:after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（排名不分先后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2693"/>
        <w:gridCol w:w="3402"/>
      </w:tblGrid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融科智地联想园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综合办公楼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得益节能科技股份有限公司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国学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城建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城五工程建设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海油能源技术开发研究院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幕墙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电子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国泰瑞安消防工程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海港装饰工程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奥林匹克公园瞭望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清尚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剧场及配套服务用房（北京天桥演艺区南区公建项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田市北京医院建设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建工四建工程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共天津市委党校改扩建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住宅集团建设工程总承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天津华惠安信装饰工程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天津住总机电设备安装有限公司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港经济区商务大厦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三建建筑工程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市南洋装饰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美华建设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四川益生园艺工程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3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新天津生态城天津医科大学生态城代谢病医院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世达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西安飞机工业装饰装修工程股份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筑邦建筑装饰工程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市环湖医院迁址新建工程门急诊住院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天一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建峰建设集团股份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中发机电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蓟汕高速公路（津滨高速～津晋高速）三、四标海河特大桥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路桥建设工程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家庄传媒大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鑫国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保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华新建工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省廊坊市地表水厂工程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北省第二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太平洋水处理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劲松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棚户区改造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及地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西四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翔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御景华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西八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农业大学校区建设项目设计生命科学楼及附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兴泰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呼和浩特市妇幼保健院异地新建项目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内蒙古巨华集团大华建筑安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晨宝马汽车有限公司大东工厂第七代新五系建设项目涂装车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大连建工机电安装工程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杭萧钢构股份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汽丰田技术开发有限公司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TRD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研发基地建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市建工工程总承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4"/>
              </w:rPr>
              <w:t>吉林省新生建筑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生命金融大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吉林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河湾世纪广场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江中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江苏江中集团装饰工程有限公司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勘探开发研究院实验中心及外系统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南通三建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弘韬建设发展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城市建筑装饰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大庆油田建设集团有限责任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中心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一建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北外滩白玉兰广场办公塔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上海智源安保消防工程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豪尔赛科技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铂金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四建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无锡王兴幕墙装饰工程有限公司</w:t>
            </w:r>
          </w:p>
        </w:tc>
      </w:tr>
      <w:tr>
        <w:trPr>
          <w:trHeight w:val="6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迪士尼乐园及配套设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国际主题乐园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集团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园林（集团）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四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宝冶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京冶工程技术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二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建工七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浦东新区建设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6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六合峰（天津）科技股份有限公司</w:t>
            </w:r>
          </w:p>
        </w:tc>
      </w:tr>
      <w:tr>
        <w:trPr>
          <w:trHeight w:val="8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宝冶建筑装潢有限公司</w:t>
            </w:r>
          </w:p>
        </w:tc>
      </w:tr>
      <w:tr>
        <w:trPr>
          <w:trHeight w:val="6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宁德市新园景观绿化工程有限公司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中建华腾装饰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京牛首山文化旅游区一期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佛顶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上海通用金属结构工程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凯进生态环境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京锦江园林景观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盐城体育中心体育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丰环球装饰工程（天津）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市中南建工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国际博览中心三期、花桥国际商务城博览中心新展馆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亿丰建设集团股份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第一建筑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工业园区科特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城市建筑装饰工程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宜安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肥达美建筑装饰工程有限责任公司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昆山同济市政工程有限公司</w:t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发中心（会展中心、办公楼及地下车库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连云港市档案馆、城建档案馆迁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承悦装饰集团有限公司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仁恒江湾城四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龙信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京仁生装饰工程有限公司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海安县文化艺术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华新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华汇建筑工程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河马机电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森信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政储出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地块办公楼及地下室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三建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朗捷通智能科技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政储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[2007]5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地块办公、商业金融用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4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宏恩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州国际博览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州市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47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滨联建设集团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德方智能科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华尔派建筑装饰工程有限公司</w:t>
            </w:r>
          </w:p>
        </w:tc>
      </w:tr>
      <w:tr>
        <w:trPr>
          <w:trHeight w:val="48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杭州中艺生态环境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东冠信息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宁波卷烟厂“十二五”易地技术改造项目联合工房工程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欣捷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五建装修装饰工程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森晟建设有限公司</w:t>
            </w:r>
          </w:p>
        </w:tc>
      </w:tr>
      <w:tr>
        <w:trPr>
          <w:trHeight w:val="4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外语学校新建工程一期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荣华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宝利建设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德才装饰股份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兴华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荣泰建筑工程集团有限公司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宇通消防科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东营市人民医院急诊急救中心暨内科病房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高阳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福缘来装饰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潍坊市中医院门诊综合楼主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潍坊昌大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潍坊鸢港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37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沂市阳光热力有限公司西部供热中心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天元安装工程有限公司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省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届运动会媒体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冠鲁置业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冠鲁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四方安装工程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中南智能科技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四方安装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中南智能科技有限公司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徽省城乡规划建设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徽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徽省安泰科技股份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徽省第一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肥香格里拉大酒店地下室、酒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裙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工业设备安装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特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水杰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及地下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省九龙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洋唐居住区保障性安居工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地块地下室及上部主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福建海峡银行办公大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海峡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西检验检疫局综合实验用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西建工第一建筑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大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及其商铺、地下室工程（一标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大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阳世贸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北方城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阳市人民医院整体搬迁建设项目门急诊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省第二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鹤壁鹤淇电厂“上大压小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六建建筑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能源建设集团东北电力第一工程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第一火电建设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省第二建设集团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九局集团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国电龙源环保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四建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城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写字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河创建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博艺美建筑装饰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全筑建筑装饰集团股份有限公司</w:t>
            </w:r>
          </w:p>
        </w:tc>
      </w:tr>
      <w:tr>
        <w:trPr>
          <w:trHeight w:val="57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鹦鹉洲长江大桥正桥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  <w:szCs w:val="24"/>
              </w:rPr>
              <w:t>中铁大桥局集团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船重型工程股份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汉市汉阳市政建设集团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人寿陕西省分公司综合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三鑫幕墙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市建筑装饰设计工程有限公司</w:t>
            </w:r>
          </w:p>
        </w:tc>
      </w:tr>
      <w:tr>
        <w:trPr>
          <w:trHeight w:val="4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运达中央广场商业综合体（东塔楼、中部裙楼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建五局工业设备安装有限公司</w:t>
            </w:r>
          </w:p>
        </w:tc>
      </w:tr>
      <w:tr>
        <w:trPr>
          <w:trHeight w:val="3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运达装饰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五工程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2"/>
                <w:sz w:val="24"/>
                <w:szCs w:val="24"/>
              </w:rPr>
              <w:t>东方红</w:t>
            </w:r>
            <w:r>
              <w:rPr>
                <w:rFonts w:eastAsia="宋体" w:cs="宋体" w:ascii="宋体" w:hAnsi="宋体"/>
                <w:color w:val="000000"/>
                <w:spacing w:val="-22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pacing w:val="-22"/>
                <w:sz w:val="24"/>
                <w:szCs w:val="24"/>
              </w:rPr>
              <w:t>麓谷星辰综合楼工程（东方红大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东方红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宁乡市民之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P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六建机电安装有限责任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温州中心区电信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第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四建安装建筑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六建装饰设计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沙县妇幼保健院整体搬迁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医疗保健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高岭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南林业科技大学综合实验大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第六工程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六建机电安装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六建装饰设计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源市图书馆新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长圣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汕头市潮阳建筑工程总公司</w:t>
            </w:r>
          </w:p>
        </w:tc>
      </w:tr>
      <w:tr>
        <w:trPr>
          <w:trHeight w:val="3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省建筑工程集团有限公司综合楼工程施工总承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省建筑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省基础工程集团有限公司</w:t>
            </w:r>
          </w:p>
        </w:tc>
      </w:tr>
      <w:tr>
        <w:trPr>
          <w:trHeight w:val="4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省建筑装饰集团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省工业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粤剧艺术博物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电白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州市美术有限公司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和平里花园Ⅱ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B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栋及地下室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华建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中程建筑有限公司</w:t>
            </w:r>
          </w:p>
        </w:tc>
      </w:tr>
      <w:tr>
        <w:trPr>
          <w:trHeight w:val="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信银行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华西安装工程有限公司</w:t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瑞和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美芝装饰设计工程股份有限公司</w:t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南利装饰集团股份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当代艺术馆与城市规划展览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中工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建南方建设集团有限公司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电子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西民族大学西校区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亚财经国际论坛中心项目（四期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五工程局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建南方建设集团有限公司</w:t>
            </w:r>
          </w:p>
        </w:tc>
      </w:tr>
      <w:tr>
        <w:trPr>
          <w:trHeight w:val="5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珠海兴业绿色建筑科技有限公司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海南深装总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市深装总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广州富利建筑安装工程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伊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都市第四建筑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东爱得威建设（集团）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极尚建筑装饰设计工程有限公司</w:t>
            </w:r>
          </w:p>
        </w:tc>
      </w:tr>
      <w:tr>
        <w:trPr>
          <w:trHeight w:val="53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林歹至织金（新店）铁路站前工程施工标纳界河特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二局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二局第五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铁二局集团新运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都博物馆新馆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都市第四建筑工程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新闻传媒中心一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冶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固甲机电设备有限公司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农村商业银行大厦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建工第二建设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重庆工业设备安装集团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庆建工工业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奇信建设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遵义医学院新蒲校区图书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遵义建工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贵州亚美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坝陵河大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贵州桥梁建设集团有限责任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交第二航务工程局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航工业贵阳航空发动机产业基地项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科研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第五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陕西鼎盛装饰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企凯澳幕墙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2"/>
                <w:sz w:val="24"/>
                <w:szCs w:val="24"/>
              </w:rPr>
              <w:t>云南建投发展大厦（原云南建工发展大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建投第九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市建装业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建投钢结构股份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建投第二安装工程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华辉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楚雄州青山嘴水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建投第一水利水电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水利水电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延安大剧院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第十一建设集团有限公司</w:t>
            </w:r>
          </w:p>
        </w:tc>
      </w:tr>
      <w:tr>
        <w:trPr>
          <w:trHeight w:val="3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省建筑装饰工程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艺光装饰装潢有限责任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陕西建工第一建设集团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政协和省民主党派机关换建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榆林高新区高科大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榆林市怀远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华大学附属中学秦汉学校初中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建工第一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恒业建设集团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华新建工集团有限公司</w:t>
            </w:r>
          </w:p>
        </w:tc>
      </w:tr>
      <w:tr>
        <w:trPr>
          <w:trHeight w:val="3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敦煌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陕西大洋立恒装饰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迅达装饰工程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甘肃工大舞台技术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兰州航天煤化工设计研发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甘肃第四建设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疆高端人才服务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纪元广场（新疆财富中心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座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疆国际会展中心二期场馆建设及配套服务区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苏顺通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嘉林建设工程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肥枢纽南环线合肥南站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建设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一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四局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建杭州至长沙铁路客运专线金华江特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五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五局集团第二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五局集团第六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州市紫之隧道（紫金港路～之江路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三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铁十六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隧道工程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铁十四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一局集团建筑安装工程有限公司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铁一局集团第五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浙江浙大中控信息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大网新系统工程有限公司</w:t>
            </w:r>
          </w:p>
        </w:tc>
      </w:tr>
      <w:tr>
        <w:trPr>
          <w:trHeight w:val="4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二局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六局集团北京轨道交通工程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中烟工业有限责任公司滕州卷烟厂易地技术改造项目一标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安装建设股份有限公司</w:t>
            </w:r>
          </w:p>
        </w:tc>
      </w:tr>
      <w:tr>
        <w:trPr>
          <w:trHeight w:val="4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佛江快速通道江顺大桥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中铁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广州工程局集团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建设投资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乐昌至广州高速公路大瑶山一号隧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二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二局集团第二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甘肃紫光智能交通与控制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扬州市瘦西湖隧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铁十四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四局集团隧道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四局集团大盾构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四局集团电气化工程有限公司</w:t>
            </w:r>
          </w:p>
        </w:tc>
      </w:tr>
      <w:tr>
        <w:trPr>
          <w:trHeight w:val="36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中铁房山桥梁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四局集团第四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十四局集团建筑工程有限公司</w:t>
            </w:r>
          </w:p>
        </w:tc>
      </w:tr>
      <w:tr>
        <w:trPr>
          <w:trHeight w:val="38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人寿研发中心一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建设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国际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菲尼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深圳市建裝业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建磊国际装饰工程股份有限公司</w:t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思创数码科技股份有限公司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国中安消防安全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北京恒信建筑工程有限责任公司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浩德科技股份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邮轮母港客运中心项目一期（联检大厅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岛港（集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港务工程有限公司</w:t>
            </w:r>
          </w:p>
        </w:tc>
      </w:tr>
      <w:tr>
        <w:trPr>
          <w:trHeight w:val="9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荆岳长江公路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川公路桥梁建设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路桥建设集团有限责任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交第二公路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船重型工程股份有限公司</w:t>
            </w:r>
          </w:p>
        </w:tc>
      </w:tr>
      <w:tr>
        <w:trPr>
          <w:trHeight w:val="7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城建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蹄河特大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交一公局第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润浙江苍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0MW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超超临界燃煤发电机组一期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二建建设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电建集团河南工程公司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南四建股份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富宁换流站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云南省送变电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朝阳利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千伏输变电新建工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辽宁省送变电工程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扩大杭嘉湖南排杭州三堡排涝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水利水电第十二工程局有限公司</w:t>
            </w:r>
          </w:p>
        </w:tc>
      </w:tr>
      <w:tr>
        <w:trPr>
          <w:trHeight w:val="3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江能建设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州市园林绿化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烟台万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O/AE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体化项目丙烯酸及酯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化学工程第六建设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烟建集团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检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8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建二局第一建筑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山东天石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河西地区综合性医院（河西儿童医院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门诊医技病房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宝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京东大智能化系统有限公司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南通四建集团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上海风神环境设备工程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德成建设工程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宝钢广东湛江钢铁基地项目炼钢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国十七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珠海横琴新区市政基础设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段城市综合管廊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国二十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二十二冶集团有限公司</w:t>
            </w:r>
          </w:p>
        </w:tc>
      </w:tr>
      <w:tr>
        <w:trPr>
          <w:trHeight w:val="5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少年儿童科技培训基地地下部分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（中国少年儿童科技培训基地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中建一局集团第二建筑有限公司</w:t>
            </w:r>
          </w:p>
        </w:tc>
      </w:tr>
      <w:tr>
        <w:trPr>
          <w:trHeight w:val="5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8"/>
                <w:sz w:val="24"/>
                <w:szCs w:val="24"/>
              </w:rPr>
              <w:t>浙江大丰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弘高建筑装饰设计工程有限公司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新兴建设开发总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翔消防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亚海棠湾君悦酒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一局集团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4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卓艺装饰设计工程有限公司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教学综合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鼎建筑装饰工程有限公司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星联丰幕墙装饰工程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神木县少年宫（新村艺术大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数字电视大厦二期施工总承包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六局建设发展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天津中发机电工程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州市三环北路高架快速路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七工程局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新疆建工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中建三局基础设施工程有限公司</w:t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七局第二建筑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州市公路工程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能领秀城商业综合体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新丽装饰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4"/>
                <w:sz w:val="24"/>
                <w:szCs w:val="24"/>
              </w:rPr>
              <w:t>湖南新宇装饰设计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德泰建设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湖南省沙坪建设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G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奥城地块（会议中心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浩德科技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信息工程大学综合实验演训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海住总金属结构件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杭萧钢构（河南）有限公司</w:t>
            </w:r>
          </w:p>
        </w:tc>
      </w:tr>
      <w:tr>
        <w:trPr>
          <w:trHeight w:val="226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程”Ⅱ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人民解放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队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金港场道工程建设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南造船（集团）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航技研发展示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国新兴建设开发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北京银都世纪装饰工程有限责任公司</w:t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都成飞建设有限公司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ahoma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35:00Z</dcterms:created>
  <dc:creator>AutoBVT</dc:creator>
  <dc:description/>
  <dc:language>en-US</dc:language>
  <cp:lastModifiedBy>李威nmlw_cn</cp:lastModifiedBy>
  <cp:lastPrinted>2017-10-20T14:28:00Z</cp:lastPrinted>
  <dcterms:modified xsi:type="dcterms:W3CDTF">2017-10-23T02:57:4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4</vt:lpwstr>
  </property>
</Properties>
</file>