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FF0000"/>
          <w:spacing w:val="0"/>
          <w:sz w:val="63"/>
          <w:szCs w:val="63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63"/>
          <w:szCs w:val="63"/>
        </w:rPr>
        <w:t>河南省住房和城乡建设厅文件</w:t>
      </w:r>
    </w:p>
    <w:p>
      <w:pPr>
        <w:pStyle w:val="Heading2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豫建资质〔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1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45454"/>
          <w:spacing w:val="0"/>
          <w:sz w:val="21"/>
          <w:szCs w:val="21"/>
        </w:rPr>
        <w:t>号</w:t>
      </w:r>
    </w:p>
    <w:p>
      <w:pPr>
        <w:pStyle w:val="Heading4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b/>
          <w:b/>
          <w:color w:val="313131"/>
          <w:sz w:val="33"/>
          <w:szCs w:val="33"/>
        </w:rPr>
      </w:pP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br/>
      </w:r>
      <w:r>
        <w:rPr>
          <w:b/>
          <w:i w:val="false"/>
          <w:caps w:val="false"/>
          <w:smallCaps w:val="false"/>
          <w:color w:val="313131"/>
          <w:spacing w:val="0"/>
          <w:sz w:val="33"/>
          <w:szCs w:val="33"/>
          <w:shd w:fill="FFFFFF" w:val="clear"/>
        </w:rPr>
        <w:t>关于公布核准的工程监理企业资质名单的通知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各省辖市、省直管县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住房城乡建设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郑州航空港经济综合实验区规划市政建设环保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林州市住房城乡建设主管部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根据《中华人民共和国建筑法》和原建设部《工程监理企业资质管理规定 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建设部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5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)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我厅对监理企业资质申请进行了审核、公示、复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现将核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家工程监理企业资质名单予以公布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特此通知。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: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六批核准的工程监理企业资质名单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right"/>
        <w:rPr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日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附 件</w:t>
      </w:r>
    </w:p>
    <w:p>
      <w:pPr>
        <w:pStyle w:val="Style12"/>
        <w:keepNext w:val="false"/>
        <w:keepLines w:val="false"/>
        <w:widowControl/>
        <w:pBdr/>
        <w:spacing w:lineRule="atLeast" w:line="450" w:before="0" w:after="210"/>
        <w:ind w:left="0" w:right="0" w:firstLine="420"/>
        <w:jc w:val="center"/>
        <w:rPr/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年第六批核准的工程监理企业资质名单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85"/>
        <w:gridCol w:w="3728"/>
        <w:gridCol w:w="3957"/>
      </w:tblGrid>
      <w:tr>
        <w:trPr>
          <w:trHeight w:val="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申报地市</w:t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核准内容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阳市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安阳市安泰建设工程监理有限责任公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屋建筑工程乙级、市政公用工程乙级延续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三门峡市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科扬建设咨询监理有限责任公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化工石油工程乙级、机电安装工程乙级、矿山工程乙级延续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省君利工程管理有限公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路工程乙级、房屋建筑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睿群工程监理有限公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矿山工程乙级、水利水电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锦蓝工程监理有限公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力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兴建建设管理有限公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路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润泽工程监理有限公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房屋建筑工程乙级、市政公用工程乙级</w:t>
            </w:r>
          </w:p>
        </w:tc>
      </w:tr>
      <w:tr>
        <w:trPr>
          <w:trHeight w:val="63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郑州市</w:t>
            </w:r>
          </w:p>
        </w:tc>
        <w:tc>
          <w:tcPr>
            <w:tcW w:w="3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新云光工程监理有限公司</w:t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力工程乙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7-10-22T12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