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建筑施工企业安全生产许可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八十四批延期考核合格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83"/>
        <w:gridCol w:w="1208"/>
        <w:gridCol w:w="1938"/>
      </w:tblGrid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大地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建蒲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基正建设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国富建筑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三合建筑劳务分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华盟路桥建设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野县城关镇建筑安装工程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荣达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腾飞建设工程集团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现代爆破技术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科兴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帅搏工程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华都集团滑县华泰建设发展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隆发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舞钢市八宜建筑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通升筑路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平原基础建设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玉龙建筑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知睿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舞钢市金辉市政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华成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广英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鸿博建筑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蓝天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开源路通公路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惠宏制冷电器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立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信建筑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禹州市鸿泰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七建工程集团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人防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中原消防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汇通环境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豫东建筑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三元建设安装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兴业工程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中原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万方集团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信阳工程地质勘察院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海派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星建筑安装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星源市政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郑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电气化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康威电力装备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磐基建筑劳务分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盛世嘉典装饰设计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西建设集团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工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发天地装饰建材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振华建设集团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始龙兴专业承包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天泽建设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宇捷市政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美林装饰设计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惠连城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水县第二建筑工程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通力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中顺路桥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太行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郑通轻钢房屋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达通市政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安泰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天安劳务分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钢电建筑安装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三晖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开明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永宏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城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昆鹏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银象自动化工程技术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众达建筑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昌达建筑安装劳务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孚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地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万达岩土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恒基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鄢陵昌平建筑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隆成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豫美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鸿业建设（集团）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唐河县兴达电力安装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豪天土木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襄邑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空间钢结构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蓝盾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飞跃建筑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春晖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朋辉建筑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龙源古建园林技术开发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襄城县永兴建设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铝装备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叶县昆阳建筑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双锦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衡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禹州市百业隆电力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兴亚建筑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佳颖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英明电子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剑工程承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展辉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江尚照明技术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光华电气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畅达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九木建设发展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三川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东城市政建设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腾达建筑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富美建筑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中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明建筑劳务分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厦新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石建筑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蔡县广厦建筑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昕庭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星开建筑装饰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泰达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富民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金海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鑫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平县盛华鸿建筑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方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海基泰消防系统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山灵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共工建设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延津县泰安建设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海宏建筑设备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城县海丰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天地间建筑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全顺建筑劳务承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润基础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博鳌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众建筑安装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水利勘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洪武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七星实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美华建筑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宝市龙祥水利水电建筑安装工程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博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金泉机电设备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同安建筑安装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联大通信技术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华建筑劳务分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长城建设集团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银升装饰设计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洹通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镇平县建业工程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安卓娅人力资源服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兴建设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新蒲劳务承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雅设装饰工程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第二建设（集团）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四通钢结构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龙辉建筑劳务分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重阳建筑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安科技发展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虹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景建筑劳务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益宣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中原建设（集团）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宇顺达建筑节能工程技术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惠银空调环保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豫隆劳务分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恩菲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坤泰建筑安装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金沃克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留社岩土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中原建筑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淅川县天力建设劳务分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启元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京华建筑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宏丰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送变电工程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铜加工集团建筑安装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荥阳兴业建筑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鹿邑县恒泰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鹿邑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豫兴建筑机械设备租赁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王助建筑安装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鹏彦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锦泉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中原建筑工程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世纪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新兴建设劳务分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豫都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同生环境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宜和信达水利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万兴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开源建筑装饰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工国际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通力空间结构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荣昌路桥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晨升园林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嘉信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博艺装饰设计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信阳安装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中意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鹿邑县恒发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水县永兴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天盛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市政实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众达建筑劳务分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大正石化实业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明安建设集团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京达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鸿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禹水利水电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舞阳县建筑安装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汉风照明工程科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佳森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匡正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益建工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创域装饰设计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松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丰源装饰安装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晨乐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旷达电力工程技术服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兴业机电设备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海涛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叶县建筑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翎羽照明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铭鑫市政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航路业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淮滨县光大建筑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昌恒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豫安爆破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华祥公路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宏基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始宏宇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始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五建建筑工程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贯凯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汇建筑劳务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双龙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广茂工程建设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元通市政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惠通基础设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裕隆水环境股份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安利达金属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家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通基础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百恒建筑安装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隆胜兴源机械制造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中宇装饰设计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引丹山水施工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桐柏县水利井灌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蓝天防腐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祥记建设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海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桐柏县淮安建筑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宏超建筑安装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润锋基实业（集团）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信德装饰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宇靖建筑工程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鲁山县永昌道桥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hyperlink r:id="rId1">
      <w:r>
        <w:rPr>
          <w:rStyle w:val="InternetLink"/>
          <w:lang w:val="en-US" w:eastAsia="zh-CN"/>
        </w:rPr>
        <w:t>www.hngcjs.cn/anquan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n/anqua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8:00Z</dcterms:created>
  <dc:creator>Administrator</dc:creator>
  <dc:description/>
  <dc:language>en-US</dc:language>
  <cp:lastModifiedBy>李威nmlw_cn</cp:lastModifiedBy>
  <cp:lastPrinted>2017-08-25T15:07:00Z</cp:lastPrinted>
  <dcterms:modified xsi:type="dcterms:W3CDTF">2017-10-20T09:10:05Z</dcterms:modified>
  <cp:revision>1</cp:revision>
  <dc:subject/>
  <dc:title>豫建资质〔2017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