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www.hngcjs.cn</w:t>
      </w:r>
    </w:p>
    <w:p>
      <w:pPr>
        <w:pStyle w:val="1"/>
        <w:ind w:firstLine="473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6"/>
          <w:szCs w:val="36"/>
        </w:rPr>
        <w:t>201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6"/>
          <w:szCs w:val="36"/>
        </w:rPr>
        <w:t>年度第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八</w:t>
      </w:r>
      <w:r>
        <w:rPr>
          <w:rFonts w:ascii="仿宋" w:hAnsi="仿宋" w:cs="仿宋" w:eastAsia="仿宋"/>
          <w:b/>
          <w:bCs/>
          <w:sz w:val="36"/>
          <w:szCs w:val="36"/>
        </w:rPr>
        <w:t>批造价工程师审批通过人员名单</w:t>
      </w:r>
    </w:p>
    <w:tbl>
      <w:tblPr>
        <w:tblW w:w="7980" w:type="dxa"/>
        <w:jc w:val="left"/>
        <w:tblInd w:w="52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75"/>
        <w:gridCol w:w="1455"/>
        <w:gridCol w:w="5550"/>
      </w:tblGrid>
      <w:tr>
        <w:trPr>
          <w:trHeight w:val="6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单位名称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娟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祥辰工程管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彦红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建达工程管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霞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祥辰工程管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梅红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兴程工程管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建达工程造价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晓丽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清鸿建设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占国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诚工工程建设监理有限责任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传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安消防工程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德贇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新四方工程项目管理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斐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中兴工程监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伟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亚华工程咨询有限责任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博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方元建筑工程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志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建业招标代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亚南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电力勘测设计院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腾磊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电力勘测设计院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秀娟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精诚工程造价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海波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常燊工程管理有限责任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银军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建设工程设计有限责任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桃李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建筑设计研究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靖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建友工程造价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凌霄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电力勘测设计院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书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建友工程造价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秀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四方工程造价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操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正航建设工程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伟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中建建设工程设计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馨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鑫河建设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慧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锐哲工程管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明诚工程管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润弘建设工程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盼盼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鑫政德园林建筑工程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辉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光华工程造价咨询事务所有限责任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帅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鑫泰建筑工程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丽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开大工程管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利敬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行知工程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相会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尚雅建筑工程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世纪工程造价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凤伟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荣工程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宝贵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勘测规划设计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霏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建业招标代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珍珍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伟诚工程管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峰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建审工程造价咨询事务所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科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锐哲工程管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婷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锐哲工程管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林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锐哲工程管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燕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友拓工程管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萍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锐哲工程管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静文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四方建设管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文聘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鹏工程造价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斐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信工程项目管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振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易工程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非乐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东亚建筑工程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玉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七局集团电务工程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景华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金鼎建设管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建红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豫建设管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智慧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兴建建设管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海玲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楷林置业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金娜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华路兴公路科技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亚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州建总建筑工程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利红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晟豫工程管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玲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广鼎建设工程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书文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锦泓水业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江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州市方圆建设工程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利霞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一建筑工程集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晶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七建工程集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霞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华建工集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彻奕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豪雅装饰园林工程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普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阳建设工程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玲娜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阳新宇工程咨询服务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渊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基建筑安装工程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占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旭光工程造价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会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旭光工程造价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明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旭光工程造价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雯霞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中原建设（集团）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娟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中诚工程造价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帆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水务建筑工程股份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彩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永安工程管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佩霞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新诚信工程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英军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一建集团工程建设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娜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巨恒工程管理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顺达招标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司勇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丰钢结构建设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明辉建设工程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建朝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时工程造价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飞飞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捷信工程造价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霞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瑞君建设项目管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虎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明珠工程管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英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鑫诚工程管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慧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嘉德建筑工程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娜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行知工程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涛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豫信建设管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臣成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建第十工程局集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玲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蓬业工程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继泽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中原铁道工程有限责任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晓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豫建设管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翠莹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行知工程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仝其金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行知工程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双双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龙华工程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淮和工程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志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淮和工程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晶晶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永乐工程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燕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永乐工程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娟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永乐工程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书军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恒基城建集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威威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成工程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凤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永乐工程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琳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天问工程技术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晨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国源电力安装工程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培培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桥建设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国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亚伟市政工程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宋城工程造价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吉红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永乐工程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允丽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祥和工程管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莹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园林绿化工程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刘曼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隆工程管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艳丽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隆工程管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菁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隧道股份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磊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和润市政公用工程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文龙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正永信工程管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冰辛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隆工程管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巍巍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隆工程管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素云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隆工程管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俊芬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勘测规划设计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东方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铭亚工程管理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现波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高盛咨询集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显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裕达永信工程造价咨询事务所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晶鑫招标代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涛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恒华工程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剑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建合建设工程服务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然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高新建设监理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沛沛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利达装饰股份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京奇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建工工程管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小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一建筑工程集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科达工程管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新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众益工程技术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红霞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科达工程管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彤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科达工程管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凯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科达工程管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一帆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科达工程管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新春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中创建筑工程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亮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兴华工程管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海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瑞华建设工程造价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红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同信电力工程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欢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信工程信息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家富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信息咨询设计研究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松丽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永华工程造价咨询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1T09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