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四批建设工程质量检测机构资质审查结果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规划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林州市住房城乡建设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建设工程质量检测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原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《河南省建设工程质量检测管理办法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豫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[2016]1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建设工程质量检测机构申报资料进行了审查。现将批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专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工程质量检测机构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建设工程质量检测机构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建设工程质量检测机构名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13"/>
        <w:gridCol w:w="3680"/>
        <w:gridCol w:w="2011"/>
        <w:gridCol w:w="1130"/>
      </w:tblGrid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质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叶县科正建设工程质量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航空港区华建工程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华信工程质量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基基础（增项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节能（增项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密市永盛建设工程质量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漯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漯河市郾城区求是建设工程质量检测站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内环境（增项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丘县华隆建设工程质量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节能（增项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城市豫东工程质量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内环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虞城县中阳工程质量检测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内环境（增项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（增项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185535</wp:posOffset>
              </wp:positionH>
              <wp:positionV relativeFrom="paragraph">
                <wp:posOffset>31432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24.75pt;mso-position-vertical-relative:text;margin-left:48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iYongRen</dc:creator>
  <dc:description/>
  <dc:language>en-US</dc:language>
  <cp:lastModifiedBy>admin</cp:lastModifiedBy>
  <cp:lastPrinted>2017-08-28T15:01:00Z</cp:lastPrinted>
  <dcterms:modified xsi:type="dcterms:W3CDTF">2017-10-10T13:04:40Z</dcterms:modified>
  <cp:revision>1</cp:revision>
  <dc:subject/>
  <dc:title>中华人民共和国驻外使领馆公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