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第一批河南省省外工程造价咨询企业进豫登记备案情况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（分支机构备案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29"/>
        <w:gridCol w:w="1276"/>
        <w:gridCol w:w="1842"/>
        <w:gridCol w:w="1914"/>
        <w:gridCol w:w="1441"/>
        <w:gridCol w:w="2410"/>
      </w:tblGrid>
      <w:tr>
        <w:trPr>
          <w:trHeight w:val="7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分支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定代表人（负责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资质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备案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分支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所在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效期</w:t>
            </w:r>
          </w:p>
        </w:tc>
      </w:tr>
      <w:tr>
        <w:trPr>
          <w:trHeight w:val="4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北京金马威工程咨询有限公司河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锦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甲</w:t>
            </w:r>
            <w:r>
              <w:rPr>
                <w:rFonts w:cs="宋体" w:ascii="Times New Roman" w:hAnsi="Times New Roman"/>
                <w:kern w:val="0"/>
                <w:szCs w:val="21"/>
              </w:rPr>
              <w:t>1502420004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.7.25-2018.7.24</w:t>
            </w:r>
          </w:p>
        </w:tc>
      </w:tr>
      <w:tr>
        <w:trPr>
          <w:trHeight w:val="4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立信大华工程咨询有限责任公司河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高嫄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甲</w:t>
            </w:r>
            <w:r>
              <w:rPr>
                <w:rFonts w:cs="宋体" w:ascii="Times New Roman" w:hAnsi="Times New Roman"/>
                <w:kern w:val="0"/>
                <w:szCs w:val="21"/>
              </w:rPr>
              <w:t>001642003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.8.21-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8.20</w:t>
            </w:r>
          </w:p>
        </w:tc>
      </w:tr>
      <w:tr>
        <w:trPr>
          <w:trHeight w:val="4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北京泛华国金工程咨询有限公司河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甲</w:t>
            </w:r>
            <w:r>
              <w:rPr>
                <w:rFonts w:cs="宋体" w:ascii="Times New Roman" w:hAnsi="Times New Roman"/>
                <w:kern w:val="0"/>
                <w:szCs w:val="21"/>
              </w:rPr>
              <w:t>150111470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.9.1-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8.3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第一批河南省省外工程造价咨询企业进豫登记备案情况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（单项业务备案）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46"/>
        <w:gridCol w:w="1315"/>
        <w:gridCol w:w="1843"/>
        <w:gridCol w:w="1843"/>
        <w:gridCol w:w="3461"/>
        <w:gridCol w:w="1134"/>
      </w:tblGrid>
      <w:tr>
        <w:trPr>
          <w:trHeight w:val="3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序号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单位名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定代表人（负责人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资质证书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备案编号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承接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承接项目所在地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同大工程咨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姚国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0731001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经开区工程造价咨询和工程测绘服务机构入库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申元工程投资咨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13100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经开区经开区工程造价咨询和工程测绘服务机构入库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信工程项目管理（北京）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秀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311002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颈肩腰腿痛医院郑东院区项目全过程造价咨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西北民航招标咨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荣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361002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民用航空飞行学院洛阳分院某施工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兴业建设项目管理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飞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933001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阳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G2017-5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块项目全过程造价咨询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哲明建信工程造价咨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军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011001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0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省立医院、河南省儿童医院、河南省胸科医院（港区）医院建设项目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航空港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ww.hngcjs.cn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2:00Z</dcterms:created>
  <dc:creator>葛海帅</dc:creator>
  <dc:description/>
  <dc:language>en-US</dc:language>
  <cp:lastModifiedBy>admin</cp:lastModifiedBy>
  <cp:lastPrinted>2017-09-01T10:27:00Z</cp:lastPrinted>
  <dcterms:modified xsi:type="dcterms:W3CDTF">2017-09-06T14:04:36Z</dcterms:modified>
  <cp:revision>2</cp:revision>
  <dc:subject/>
  <dc:title>豫建设标〔2017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