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50"/>
        <w:gridCol w:w="4500"/>
        <w:gridCol w:w="4530"/>
      </w:tblGrid>
      <w:tr>
        <w:trPr>
          <w:trHeight w:val="645" w:hRule="atLeast"/>
        </w:trPr>
        <w:tc>
          <w:tcPr>
            <w:tcW w:w="107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程造价咨询甲级资质延续审查意见汇总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情况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Style w:val="Font51"/>
                <w:rFonts w:cs="宋体"/>
                <w:lang w:val="en-US" w:eastAsia="zh-CN" w:bidi="ar"/>
              </w:rPr>
              <w:br/>
              <w:t>1.</w:t>
            </w:r>
            <w:r>
              <w:rPr>
                <w:rStyle w:val="Font51"/>
                <w:rFonts w:cs="宋体"/>
                <w:lang w:val="en-US" w:eastAsia="zh-CN" w:bidi="ar"/>
              </w:rPr>
              <w:t>冯恩宁等人身份证已过期；</w:t>
            </w:r>
            <w:r>
              <w:rPr>
                <w:rStyle w:val="Font51"/>
                <w:rFonts w:cs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lang w:val="en-US" w:eastAsia="zh-CN" w:bidi="ar"/>
              </w:rPr>
              <w:t>吴瑛职称证查询截图不清晰。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信工程造价咨询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乙二酸技术改造项目配套工程合同上传不完善，无法认定为有效业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北区土地综合治理等项目合同无签署日期，无法认定为有效业绩。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瑞工程造价咨询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大建设工程管理股份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版申请书与系统上报营业执照号不一致。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人工程造价咨询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博工程咨询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。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衡达工程管理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待核查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二附属医院（急）诊医技内科，咨询合同没有委托方盖章，且所填写咨询收入有误，与发票金额不一致。</w:t>
            </w:r>
          </w:p>
        </w:tc>
      </w:tr>
      <w:tr>
        <w:trPr>
          <w:trHeight w:val="1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诚工程造价咨询事务所有限公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章程无查询日期，股东未签字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陈静高级职称存疑，韩冰中级职称存疑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型重型机械轴承产业北二期项目等业绩合同无签署日期，部分业绩系统申报内容填写不完善，无法认定为有效业绩。</w:t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504825</wp:posOffset>
          </wp:positionV>
          <wp:extent cx="4638040" cy="838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9T1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