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900"/>
      </w:tblGrid>
      <w:tr>
        <w:trPr>
          <w:trHeight w:val="435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www.hngcjs.cn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华文中宋" w:hAnsi="华文中宋" w:eastAsia="华文中宋" w:cs="宋体"/>
                <w:kern w:val="0"/>
                <w:sz w:val="36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6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2"/>
              </w:rPr>
              <w:t>年度全国建筑业</w:t>
            </w:r>
            <w:r>
              <w:rPr>
                <w:rFonts w:eastAsia="华文中宋" w:cs="宋体" w:ascii="华文中宋" w:hAnsi="华文中宋"/>
                <w:kern w:val="0"/>
                <w:sz w:val="36"/>
                <w:szCs w:val="32"/>
              </w:rPr>
              <w:t>AAA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2"/>
              </w:rPr>
              <w:t>级信用企业名单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0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0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城建北方建设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0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大龙顺发建筑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0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0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0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0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住总机电设备安装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0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林海建设工程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0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五建建筑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1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铁十八局集团建筑安装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1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第二市政公路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1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房信建筑工程总承包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1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电子系统工程第四建设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1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北天昕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1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邢台路桥建设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1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呼和浩特市政公路工程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1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古科达铝业装饰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1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包头城建集团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1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古广厦建安工程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2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古新开元建设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2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古蒙西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2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古银鹰建筑安装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2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古神华建筑安装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2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乌海市公路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2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鄂尔多斯市东方路桥集团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2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古天骄公路工程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2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古碧轩装饰工程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2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赤峰添柱建筑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2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古平源建工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赤峰路达市政工程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3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赤峰宏基建筑（集团）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3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赤峰宝昌建筑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3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赤峰市金川市政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3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辽鑫达建设集团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3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古天亚建筑安装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3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古寅岗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3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古鑫安建筑安装工程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3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西五建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3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诚杰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4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太原市市政工程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4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西广业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4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建工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4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市第一建筑工程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4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安装集团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4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辽宁北方建设（集团）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4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辽宁东建工程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4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辽宁三盟建筑安装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4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4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基础工程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5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5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顺通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5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5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5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京同力建设集团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5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京华致建设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5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苏州园林发展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5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耀厦控股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5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宝盛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5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温州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6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瑞洲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6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温州城建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6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6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亿厦建设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6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博元建设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6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元建设集团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6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新华建设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6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力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6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省建设建工（集团）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6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港基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7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菏建建筑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7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飞鸿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7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高速齐鲁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7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中恒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7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省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7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鑫炬建工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7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九强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7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海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7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华力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7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国信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广艺园林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8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海兴生态科技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8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建川市政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8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圣沃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8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旭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8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蓝海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8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肥万申科技发展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8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兴鼎建设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8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鳌峰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8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龙山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9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宝翔建设集团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9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淮北矿业（集团）工程建设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9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富煌钢构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9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省工业设备安装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9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四方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9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惠东建筑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9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铁十七局集团第六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9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一建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9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建远南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09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东霖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0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厦门特房建设工程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0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南安市第一建设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0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恒亿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0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中大工程建设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0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名城建工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0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桃城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0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汤头建筑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0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泉州市第一建设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0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千易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0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兴盛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1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东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1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泉州市消防安全工程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1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宏晖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1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航达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1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陆建设管理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1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西华盛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1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西远大科技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1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抚州市赣东建筑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1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西中云建设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1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西省辉煌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2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城开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2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省路桥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2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七建工程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2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五建第二建筑安装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2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创建设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2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省第二建筑工程发展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2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建三局第三建设工程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2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铁十一局集团城市轨道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2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铁十一局集团建筑安装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2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北城乡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北省建工第五建设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3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3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襄阳路桥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3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汉市汉阳市政建设集团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3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德成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3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顺天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3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阳建设工程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3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省沙田建筑工程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3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建筑第四工程局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3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永和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4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电白二建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4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建筑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4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市第一建筑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4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市第二市政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4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市华岳建筑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4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4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韶关市住宅建筑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4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西盛丰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4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西富林景观建设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4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交一公局第四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5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西恒辉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5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南第一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5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南第二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5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南第五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5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南第六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5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南第七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5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商联合泰盛建筑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5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升博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5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辰建工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5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一建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6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遵义建工（集团）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6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6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南官房建筑集团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6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陕西航天建筑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6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陕西华山路桥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6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甘肃第四建设集团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6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甘肃路桥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6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甘肃省长城建设集团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6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宁夏第一建筑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6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宁夏第二建筑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7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宁夏第五建筑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7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宁夏路桥工程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7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银川第一市政工程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7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海平兴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7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水利水电第四工程局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7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疆生产建设兵团建设工程（集团）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7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永升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7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疆三联工程建设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7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疆维泰开发建设（集团）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7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疆苏中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交路桥建设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8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建凯源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8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宏禹建设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8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中宏建设投资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8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省中创建筑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8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鸿基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8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泉舜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8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五矿二十三冶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8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核工业二三建设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8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北中核岩土工程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9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铁物资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9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市卓宝科技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9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安信达防水保温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9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圣洁防水材料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9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鑫达鲁鑫防水材料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9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兆邦智能科技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9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亚卫通科技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9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古电子科技有限责任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9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恒锋信息科技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19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鸿达电子技术开发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20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建达科技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20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德方智能科技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20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中电兴发科技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20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国贸酝领智能科技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-20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京东大智能化系统有限公司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44:00Z</dcterms:created>
  <dc:creator>aAS</dc:creator>
  <dc:description/>
  <dc:language>en-US</dc:language>
  <cp:lastModifiedBy>Administrator</cp:lastModifiedBy>
  <cp:lastPrinted>2017-09-12T08:50:00Z</cp:lastPrinted>
  <dcterms:modified xsi:type="dcterms:W3CDTF">2017-09-14T05:05:44Z</dcterms:modified>
  <cp:revision>26</cp:revision>
  <dc:subject/>
  <dc:title>建协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