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FF0000"/>
          <w:sz w:val="63"/>
          <w:szCs w:val="63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63"/>
          <w:szCs w:val="63"/>
          <w:shd w:fill="FFFFFF" w:val="clear"/>
        </w:rPr>
        <w:t>河南省住房和城乡建设厅文件</w:t>
      </w:r>
    </w:p>
    <w:p>
      <w:pPr>
        <w:pStyle w:val="Heading2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545454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豫建资质〔</w:t>
      </w:r>
      <w:r>
        <w:rPr>
          <w:rFonts w:eastAsia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1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号</w:t>
      </w:r>
    </w:p>
    <w:p>
      <w:pPr>
        <w:pStyle w:val="Heading4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b/>
          <w:b/>
          <w:color w:val="313131"/>
          <w:sz w:val="33"/>
          <w:szCs w:val="33"/>
        </w:rPr>
      </w:pP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t>关于核准的</w:t>
      </w: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t>2017</w:t>
      </w: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t>年第三批工程勘察设计企业资质的通知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各省辖市、省直管县（市）住房和城乡建设局（委），郑州航空港经济综合实验区市政建设环保局：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根据《中华人民共和国建筑法》及建设部《建设工程勘察设计资质管理规定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建设部令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1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和《工程设计资质标准》（建市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20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8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号）、住房城乡建设部《工程勘察资质标准》（建市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号）的有关规定，现将核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年第三批“河南省第二建设集团有限公司”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家工程勘察设计企业名单予以公布。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附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年第三批核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家工程勘察设计企业名单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日       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附  件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年第三批核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家工程勘察设计企业名单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3690"/>
        <w:gridCol w:w="4875"/>
      </w:tblGrid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序号</w:t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企业名称</w:t>
            </w:r>
          </w:p>
        </w:tc>
        <w:tc>
          <w:tcPr>
            <w:tcW w:w="4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审核意见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南省第二建设集团有限公司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同意工程勘察专业类（岩土工程设计）乙级申请。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南地矿集团中昊建设工程有限公司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同意工程勘察专业类（水文地质勘察）乙级增项。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南省中建建设工程设计有限公司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同意工程勘察专业类（工程测量）乙级申请。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南昶皓工程设计有限公司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同意市政行业（道路工程、桥梁工程）乙级增项。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南卫华机械工程研究院有限公司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同意建筑行业（建筑工程）乙级申请。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南金冠电力工程有限公司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同意电力行业（送电工程、变电工程、新能源发电）乙级申请。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南百思盛电力工程有限公司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同意电力行业（送电工程、变电工程）乙级申请。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南众望电力设计有限公司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同意电力行业（送电工程、变电工程）乙级申请。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南远名电力工程设计有限公司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同意电力行业（送电工程、变电工程）丙级申请。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渑池县祥龙电力设计有限公司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同意电力行业（送电工程、变电工程）丙级申请。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南省领之域建筑规划设计有限公司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同意公路行业（公路）丙级申请。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南惠禾水利工程设计有限公司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同意水利行业（灌溉排涝、河道整治）丙级申请。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南友邦勘测设计有限公司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同意农林行业（农业综合开发生态工程）乙级申请。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南田野展览装饰工程有限公司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同意建筑装饰工程设计专项乙级申请。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郑州良润电力设计有限公司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同意电力行业（送电工程、变电工程）丙级申请。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南经纬电力设计院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同意电力行业（新能源发电）乙级增项。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阳飞龙电力设计有限公司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同意建筑行业（建筑工程）丙级增项。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南东方水利勘察设计有限责任公司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同意工程勘察专业类（水文地质勘察、工程测量）乙级申请。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南省丰水勘察设计有限公司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同意工程勘察专业类（工程测量）乙级申请。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南乾兴电力工程设计有限公司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同意电力行业（送电工程、变电工程）乙级申请。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南省中山建筑设计有限公司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同意市政行业（给水工程、排水工程、道路工程）乙级增项。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郑州高新富迪园林绿化工程有限公司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同意风景园林工程设计专项乙级核定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郑州问鼎电力设计有限公司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同意电力行业（新能源发电）乙级增项。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郑州永通路桥工程设计有限公司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同意市政行业（给水工程、排水工程）乙级增项。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漯河市建筑设计研究院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同意市政行业（道路工程）丙级增项。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南省雅趣文化发展有限公司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同意建筑装饰工程设计专项乙级申请。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郑州润龙电力设计有限公司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同意电力行业（送电工程、变电工程）乙级申请。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三门峡市和康水利工程设计服务有限公司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同意水利行业（灌溉排涝、河道整治）丙级申请。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南崇安电力设计有限公司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同意电力行业（送电工程、变电工程）丙级申请。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南中裕燃气工程设计有限公司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同意市政行业（城镇燃气工程）乙级申请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9-11T13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