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color w:val="54545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color w:val="545454"/>
          <w:spacing w:val="0"/>
          <w:sz w:val="21"/>
          <w:szCs w:val="21"/>
          <w:shd w:fill="FFFFFF" w:val="clear"/>
        </w:rPr>
        <w:t>126</w:t>
      </w:r>
      <w:r>
        <w:rPr>
          <w:rFonts w:ascii="宋体" w:hAnsi="宋体" w:cs="宋体"/>
          <w:b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color w:val="313131"/>
          <w:spacing w:val="0"/>
          <w:sz w:val="33"/>
          <w:szCs w:val="33"/>
          <w:shd w:fill="FFFFFF" w:val="clear"/>
        </w:rPr>
        <w:t>关于公布核准的工程监理企业资质名单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各省辖市、省直管县（市）住房城乡建设局（委），郑州航空港经济综合实验区规划市政建设环保局，林州市住房城乡建设主管部门：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根据《中华人民共和国建筑法》和原建设部《工程监理企业资质管理规定 》（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号），我厅对监理企业资质申请进行了审核、公示、复审，现将核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家工程监理企业资质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特此通知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第五批核准的工程监理企业资质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      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附 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</w:rPr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第五批核准的工程监理企业资质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"/>
        <w:gridCol w:w="1104"/>
        <w:gridCol w:w="3074"/>
        <w:gridCol w:w="3579"/>
      </w:tblGrid>
      <w:tr>
        <w:trPr>
          <w:trHeight w:val="63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申报地市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单位名称</w:t>
            </w:r>
          </w:p>
        </w:tc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核准内容</w:t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1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郑州市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河南省通信建设监理有限公司</w:t>
            </w:r>
          </w:p>
        </w:tc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通信工程乙级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2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郑州市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河南省立源工程管理有限公司</w:t>
            </w:r>
          </w:p>
        </w:tc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电力工程乙级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3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郑州市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河南良策工程管理有限公司</w:t>
            </w:r>
          </w:p>
        </w:tc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电力工程乙级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4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濮阳市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中石化中原监理有限公司</w:t>
            </w:r>
          </w:p>
        </w:tc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化工石油工程乙级延续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5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郑州市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河南恒宇工程管理有限公司</w:t>
            </w:r>
          </w:p>
        </w:tc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公路工程乙级、水利水电工程乙级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6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商丘市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商丘市一新建设监理有限公司</w:t>
            </w:r>
          </w:p>
        </w:tc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市政公用工程乙级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7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周口市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中咨宏祥工程管理有限公司</w:t>
            </w:r>
          </w:p>
        </w:tc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市政公用工程乙级、房屋建筑工程乙级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8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郑州市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黄河工程咨询监理有限责任公司</w:t>
            </w:r>
          </w:p>
        </w:tc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水利水电工程乙级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9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南阳市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河南华科工程技术有限公司</w:t>
            </w:r>
          </w:p>
        </w:tc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电力工程乙级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10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郑州市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河南中泰工程咨询监理有限公司</w:t>
            </w:r>
          </w:p>
        </w:tc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  <w:t>电力工程乙级</w:t>
            </w:r>
          </w:p>
        </w:tc>
      </w:tr>
    </w:tbl>
    <w:p>
      <w:pPr>
        <w:pStyle w:val="Normal"/>
        <w:keepNext w:val="false"/>
        <w:keepLines w:val="false"/>
        <w:widowControl/>
        <w:pBdr>
          <w:left w:val="single" w:sz="6" w:space="28" w:color="DFDFFD"/>
          <w:right w:val="single" w:sz="6" w:space="28" w:color="DFDFFD"/>
        </w:pBdr>
        <w:shd w:fill="FFFFFF" w:val="clear"/>
        <w:spacing w:lineRule="atLeast" w:line="450" w:before="0" w:after="0"/>
        <w:ind w:left="0" w:right="0" w:hanging="0"/>
        <w:jc w:val="left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11T1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