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www.hngcjs.cn</w:t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"/>
          <w:b/>
          <w:b/>
          <w:bCs/>
          <w:color w:val="000000"/>
          <w:sz w:val="10"/>
          <w:szCs w:val="10"/>
        </w:rPr>
      </w:pPr>
      <w:r>
        <w:rPr>
          <w:rFonts w:eastAsia="方正大标宋_GBK;宋体" w:cs="宋体" w:ascii="方正大标宋_GBK;宋体" w:hAnsi="方正大标宋_GBK;宋体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"/>
          <w:b/>
          <w:b/>
          <w:color w:val="000000"/>
          <w:sz w:val="10"/>
          <w:szCs w:val="10"/>
        </w:rPr>
      </w:pPr>
      <w:r>
        <w:rPr>
          <w:rFonts w:eastAsia="方正大标宋_GBK;宋体" w:cs="宋体" w:ascii="方正大标宋_GBK;宋体" w:hAnsi="方正大标宋_GBK;宋体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"/>
          <w:b/>
          <w:b/>
          <w:color w:val="000000"/>
          <w:sz w:val="10"/>
          <w:szCs w:val="10"/>
        </w:rPr>
      </w:pPr>
      <w:r>
        <w:rPr>
          <w:rFonts w:eastAsia="方正大标宋_GBK;宋体" w:cs="宋体" w:ascii="方正大标宋_GBK;宋体" w:hAnsi="方正大标宋_GBK;宋体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"/>
          <w:b/>
          <w:b/>
          <w:color w:val="000000"/>
          <w:sz w:val="10"/>
          <w:szCs w:val="10"/>
        </w:rPr>
      </w:pPr>
      <w:r>
        <w:rPr>
          <w:rFonts w:eastAsia="方正大标宋_GBK;宋体" w:cs="宋体" w:ascii="方正大标宋_GBK;宋体" w:hAnsi="方正大标宋_GBK;宋体"/>
          <w:b/>
          <w:color w:val="000000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shd w:fill="FFFFFF" w:val="clear"/>
        </w:rPr>
        <w:t>201</w:t>
      </w:r>
      <w:r>
        <w:rPr>
          <w:rFonts w:eastAsia="宋体" w:cs="宋体" w:ascii="宋体" w:hAnsi="宋体"/>
          <w:color w:val="000000"/>
          <w:kern w:val="0"/>
          <w:sz w:val="44"/>
          <w:szCs w:val="4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</w:rPr>
        <w:t>年度河南省建设工程“中州杯”奖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</w:rPr>
        <w:t>（省优质工程）获奖工程名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eastAsia="zh-CN"/>
        </w:rPr>
        <w:t>（排名不分先后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1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安阳世贸中心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北方城建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安阳九鼎花园酒店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有色工程勘察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核工业第五研究设计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北京国信瑞和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安阳高新技术产业开发区建筑工程管理处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王青海  单长清  王海顺  任凌燕  赵海茹  庞堂远  </w:t>
      </w:r>
    </w:p>
    <w:p>
      <w:pPr>
        <w:pStyle w:val="Normal"/>
        <w:spacing w:lineRule="exact" w:line="600"/>
        <w:ind w:left="559" w:firstLine="8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谢韶辉  艾  静  郭  磊  李卿华  郝福红  秦  莉  </w:t>
      </w:r>
    </w:p>
    <w:p>
      <w:pPr>
        <w:pStyle w:val="Normal"/>
        <w:spacing w:lineRule="exact" w:line="600"/>
        <w:ind w:left="559" w:firstLine="8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肖卫锋  郭红波  杨  军  李海飞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安阳市人民医院整体搬迁建设项目门急诊综合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省第二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安阳市人民医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安阳市建筑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华东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中建卓越建设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安阳市建设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李金平  祝予溪  杨先坤  郝奎星  魏新亚  乔天顺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王平征  郭颜凤  邱茂新  蔡漪雯  李新闯  魏怀萍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韩旭英  王改成  李新发  李彦峰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3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鹤壁鹤淇发电有限责任公司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×660MW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机组工程烟囱区域建筑工程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四建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鹤壁鹤淇发电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电力勘测设计院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河南省电力勘测设计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立新监理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河南省电力建设工程质量监督中心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淇县安全生产监督管理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李志才  陈  霞  于世印  李德智  何毅敏  郭军辉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张玫琳  徐  斌  孟新春  李继钊  刘  明  武利中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4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鹤壁鹤淇发电有限责任公司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×660MW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机组工程主厂房区域建筑工程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六建建筑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鹤壁鹤淇发电有限责任公司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电力勘测设计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河南省电力勘测设计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立新监理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河南省电力建设工程质量监督中心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淇县安全生产监督管理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张建伟  高春峰  杨德军  翟向辉  张宏涛  何毅敏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郭军辉  张玫琳  袁永明  徐  斌  孟新春  胡战伟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孙东海  刘  明  武利中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5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鹤壁鹤淇发电有限责任公司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×660MW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机组工程冷却塔区域建筑工程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省第二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鹤壁鹤淇发电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电力勘测设计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河南省电力勘测设计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立新监理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河南省电力建设工程质量监督中心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淇县安全生产监督管理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张光福  周志轩  张艳辉  王红星  张恒云  何毅敏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郭军辉  张玫琳  袁永明  杨  雪  孟新春  胡战伟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孙东海  刘  明  武利中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6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鹤壁鹤淇发电有限责任公司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×660MW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机组工程输煤系统建筑工程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中铁十九局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鹤壁鹤淇发电有限责任公司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电力勘测设计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河南省电力勘测设计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立新监理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河南省电力建设工程质量监督中心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淇县安全生产监督管理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张福云  郭  亮  陈志军  侯云峰  赵志校  何毅敏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郭军辉  张玫琳  袁永明  徐  斌  孟新春  胡战伟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孙东海  刘  明  武利中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7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天伦开元城三期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0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1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2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3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郑州金山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工程水文地质勘察院有限公司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河南城市建筑设计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兴建建设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郑州市工程质量监督站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郑州市建设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王  磊  王威利  李国江  张卫涛  武东阁  黄  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 xml:space="preserve">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王继周  李屏东  朱东洋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白  山  程光辉  邓松江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丁  毅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8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禹州市人民医院整体搬迁建设工程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禹州市人民医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地矿建设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工程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集团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建达工程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禹州市建设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禹州市建设工程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周明军  呼云山  张继永  刘广义  呼永兵  刘子欣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何留记  于忠义  马绍武  蒋家俊  王保林  孙慧丽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康亚飞  赵帅峰  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9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许昌学院教学办公综合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郑州市第一建筑工程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许昌学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大地工程勘察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河南省纺织建筑设计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许昌市建设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许昌市建设工程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张冠军  张书军  赵利伟  王书祥  樊  琳  王文雯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边重九  刘江涛  唐保永  刘永涛  王子原  刘兴峰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张  辉  吕振钢  彭保华  解  霞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10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郑州市金水路准快速化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-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下穿隧道工程第二标段（未来路下穿金水路隧道工程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省第一建筑工程集团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郑州交通建设投资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地矿建设工程（集团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同济大学建筑设计研究院（集团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建达工程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郑州市市政工程质量监督专业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郑州市建设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冀小辉  郭心平  李东辉  田晓春  任艳丽  远  烁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梁坤祥  冯向宇  焦利涛  乔  伟  李  彪  刘宏超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姜  涛  刘韦巍  梁彦祯  殷许光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11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绿都广场办公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省第一建筑工程集团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郑州绿都地产集团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河南省纺织建筑设计院有限公司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建达工程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郑州市建设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王  涛  刘永飞  李喜安  刘亚楠  田晓春  魏建峰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杨文强  古  虹  郭书勤  刘中勇  李永振  曹学翰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左  宇  聂新峰  姜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耀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武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12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洛阳市中心医院新建综合病房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省第一建筑工程集团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单位：河南泉兴建设集团有限公司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洛阳市天祥建筑劳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洛阳市中心医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洛阳豫西水文地质工程地质勘察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中建卓越建设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洛阳市建设工程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宋智国  金红伟  张世桥  范进良  刘智亮  胡江辉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贺新普  陈  彬  索增辉  江  洪  郭芳慧  陈春喜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吴爱红  胡世兴  李海涛  李  旸  刘现京  李  珂 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13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华能莱芜电厂百万机组“上大压小”扩建工程烟囱、冷却塔区域工程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省第二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华能莱芜发电有限公司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山东电力工程咨询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山东电力工程咨询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山东诚信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华能莱芜发电有限公司百万机组扩建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华能莱芜发电有限公司百万机组扩建工程安质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王常升  徐利平  孙  磊  贾金路  许志成  任永军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尹世贵  朱磊磊  陈  叶  杜兴龙  张春岗  安吉华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彭  云  范庆云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14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蓝湾翠园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0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三建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平顶山华诚蓝湾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地矿建设工程（集团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广东宏图建筑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平顶山市工程建设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平顶山市工程建设安全生产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安志彬  段志华  董智辉  余义朝  宋迎蔚  邢  宇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周  强  张国华  师军帅  王纲领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15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焦作锦华苑北苑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5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四建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焦作市众盛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地矿建设工程（集团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永安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焦作市建设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焦作市建设工程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魏惠昌  于世印  王永斌  陈  静  齐长安  胡国柱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曹永华  任亚文  冯  浩  杜成军  张  瑞  杨军杰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16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焦作锦华苑北苑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7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四建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焦作市众盛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地矿建设工程（集团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永安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焦作市建设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焦作市建设工程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魏惠昌  张家臣  詹超杰  孔晓艳  王小兰  贺高凯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于天峰  袁惠玲  冯  浩  周  莹  魏慧霞  李  娜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17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经三路—城东路下穿金水路隧道工程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郑州交通建设投资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地矿建设工程（集团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同济大学建筑设计研究院（集团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中建卓越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郑州市市政工程质量监督专业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郑州市建设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周占秋  周  阳  李  奎  肖  锋  庞  飙  姜  涛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高志坚  冯向宇  焦利涛  宗  翔  李百选  王  奎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袁为岭  邢  乐  梁彦祯  殷许光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18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富田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·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九鼎世家一标段（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5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6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7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8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河南九鼎实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建筑设计研究院有限公司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河南大建建筑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郑州广源建设监理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i w:val="false"/>
          <w:iCs w:val="false"/>
          <w:color w:val="000000"/>
          <w:sz w:val="28"/>
          <w:szCs w:val="28"/>
          <w:u w:val="none"/>
        </w:rPr>
        <w:t>郑州经济技术开发区</w:t>
      </w:r>
      <w:r>
        <w:rPr>
          <w:rFonts w:ascii="仿宋_GB2312" w:hAnsi="仿宋_GB2312" w:eastAsia="仿宋_GB2312"/>
          <w:i w:val="false"/>
          <w:iCs w:val="false"/>
          <w:color w:val="000000"/>
          <w:sz w:val="28"/>
          <w:szCs w:val="28"/>
          <w:u w:val="none"/>
          <w:lang w:eastAsia="zh-CN"/>
        </w:rPr>
        <w:t>建设工程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胡迎佳  张克武  吕明亮  武家卫  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杜林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高春锋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李小辉  李秋海  严  寒  雷兴华  郑留军  贾洞山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李德鹏  张夏楠  张建洲  校伟杰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19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瑞园小区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住宅楼、地下车库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河南瑞奇房地产开发有限公司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河南东方建筑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河南省建设工程质量监督总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河南省建设安全监督总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李迎九  朱志刚  李旭光  范玉强  岳晓明  杨占民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庞新周  付智愈  刘远征  张金海  张玉勇  裴小元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李发强  吴智勇  潘宜建  余胜国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0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平舆县人民医院综合病房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五建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平舆县人民医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地矿建设工程（集团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北京城市开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新恒丰工程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平舆县建设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平舆县建设工程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张玉明  张忠昌  吴志强  冯增晓  吴永安  张立新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何留记  王  滨  郭霖江  侯森子  刘东海  鲍现中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张  鏖  刘中华  梁亚东  冯玉坤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1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昌建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·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东外滩二期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五建建筑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漯河昌建中融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煤炭工业郑州设计研究院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北京清水爱派建筑设计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股份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漯河市建设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漯河市建设安全生产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赵士鹏  秦  龙  吴继广  彭灯武  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李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如晓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朱永胜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朱会强  段  浩  胡  欣  王贵生  陈文方  魏贯卫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魏宏伟  陈  强  刘智民  刘亚东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2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洛阳建业美茵湖高尔夫花园五期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50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办公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六建建筑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建业住宅集团洛阳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机械工业第四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宏业建设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洛阳市建设工程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李俊杰  付俊伟  吴红顺  张文乐  张永朝  徐栓群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陈文金  方  向  吴振宇  宋自愿  李海涛  刘现京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3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隋唐洛阳城天堂遗址保护展示工程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六建建筑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洛阳市文物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机械工业第四设计研究院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有限公司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北京清城华筑建筑设计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研究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洛阳市全安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洛阳市建筑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洛阳市建设工程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姬浩杰  周海亮  李振宇  陈文平  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王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王木林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位少强  肖金亮  殷丽娜  徐  珂  张东亮  李  翔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李  旸  韩宏哲  刘现京  史  雷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4.1101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工程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七建工程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河南省中原文化研究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建筑设计研究院有限公司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郑州市建设安全监督站郑州经济技术开发区分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宋成杰  董天勇  罗秋贵  高述强  崔山朵  沙蔚博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马伟召  安  杰  张  可  周  乾  卢秋宏  裴海峰  </w:t>
      </w:r>
    </w:p>
    <w:p>
      <w:pPr>
        <w:pStyle w:val="Normal"/>
        <w:spacing w:lineRule="exact" w:line="600"/>
        <w:ind w:firstLine="1400"/>
        <w:rPr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娄洪亮  黄  虹  张笑冰  崔明浩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5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唐韵美城商住小区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7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七建工程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单位：北京海湾威尔电子工程有限公司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安阳大城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豫北水利勘测设计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宏业建设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安阳市建筑工程质量监督站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安阳市建设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段宝亮  张先刚  王东生  李  剑  张献忠  邓世顺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刘清源  吴振宇  崔录生  苏  峰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6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中牧实业股份有限公司新乡华罗预混饲料厂原料车间、成品车间、加工车间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七建工程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中牧实业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建筑设计研究院有限公司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河南工大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宏业建设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封丘县建筑安装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封丘县建筑安全生产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段宝亮  连宪军  吴孝红  曹丙科  牛  帅  张  虎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黄  彬  刘太阁  苏瑞锋  陈立旺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7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泉水湾住宅小区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8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七建工程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济源市五星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洛阳豫西水文地质工程地质勘察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河南省建设工程设计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济源市规划建筑设计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济源市建筑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济源市建设工程管理处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崔洪山  李忠治  胡风闯  王新民  马  清  李  河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黄全海  王爱菊  郝长会  孙广秀  牛永明  许庆文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王艳丽  张  琳  张  莉  马莹莹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8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泉水湾住宅小区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七建工程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济源市五星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洛阳豫西水文地质工程地质勘察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河南省建设工程设计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济源市规划建筑设计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济源市建筑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济源市建设工程管理处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许艳阳  胡风闯  刘俊民  侯喜只  李  河  黄全海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王爱菊  汤劲松  牛永明  许庆文  王艳丽  张  莉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29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海馨小区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5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6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7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国基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郑州东航房地产开发有限公司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地矿建设工程（集团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郑州经济技术开发区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建设工程安全监督站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崔  岚  李  彦  王付广  王  振  乔  梁  李  坤  </w:t>
      </w:r>
    </w:p>
    <w:p>
      <w:pPr>
        <w:pStyle w:val="Normal"/>
        <w:spacing w:lineRule="exact" w:line="600"/>
        <w:ind w:left="559" w:firstLine="8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何留记  尚秀山  曾庆山  康振宇  郑喜照  王  亮  </w:t>
      </w:r>
    </w:p>
    <w:p>
      <w:pPr>
        <w:pStyle w:val="Normal"/>
        <w:spacing w:lineRule="exact" w:line="600"/>
        <w:ind w:left="559" w:firstLine="8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肖  颖  张建洲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30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盛润锦绣城东院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8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1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工程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国基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建设单位：郑州四棉置业有限公司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地矿建设工程（集团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洛阳市规划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宏业建设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监督单位：郑州市工程质量监督站        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郑州市建设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梁  爽  张科举  王  振  李  彦  焦笑言  黄  伟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何留记  王中洲  张  航  张江波  党东升  杨  杰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赵  轲  陈  航  张  健  邓松江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31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升龙大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国基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单位：高创建设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建设单位：福建升龙房地产有限公司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福建岩土工程勘察研究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悉地囯际设计顾问（深圳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福建固特新工程监理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福州市建筑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福州市建筑文明安全监察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高兴文  路  平  王叙白  王广伟  聂亚斌  陈雪冰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陈乃银  罗学峰  金  艾  庞康华  苏常福  郑  辉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范恒山  林  峰  师建军  方福华  王需峰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32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福晟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·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钱隆广场地下室及上部工程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国基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单位：福建六建集团有限公司   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高创建设股份有限公司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福晟钱隆广场（福建）商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福建岩土工程勘察研究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上海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福建闽华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福州市建筑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福州市建筑文明安全监察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周忠义  郑建锋  尚培晓  倪良才  王永梅  陈忠凯 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吴宁娜  郑  辉  朱  灿  刘浩江  张  乾  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杨永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葛  军  乔  梁  王  平  邓志宏  郑力辉  郑辉敏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33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滑县建业壹号城邦（一期）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新蒲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滑县建业城市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化工部郑州地质工程勘察院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海纳建设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滑县建筑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滑县建筑工程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崔生磊  任向党  李义军  常景玉  薛  磊  陈迷军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彭  飞  王士俊  郭玉山  成迎星  冯海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燕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苏法利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34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汝南县人民医院内科病房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新蒲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汝南县人民医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有色工程勘察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中色科技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华都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汝南县建设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驻马店市建设工程安全管理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马士岩  于卫云  仝兆阳  赵红萍  袁军建  王东升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熊秀森  刘二栓  陈吉华  魏玉志  </w:t>
      </w:r>
      <w:r>
        <w:rPr>
          <w:rFonts w:ascii="仿宋_GB2312" w:hAnsi="仿宋_GB2312" w:cs="宋体" w:eastAsia="仿宋_GB2312"/>
          <w:color w:val="000000"/>
          <w:sz w:val="28"/>
          <w:szCs w:val="28"/>
          <w:highlight w:val="yellow"/>
          <w:lang w:eastAsia="zh-CN"/>
        </w:rPr>
        <w:t>孙显春</w:t>
      </w:r>
      <w:r>
        <w:rPr>
          <w:rFonts w:ascii="仿宋_GB2312" w:hAnsi="仿宋_GB2312" w:cs="宋体" w:eastAsia="仿宋_GB2312"/>
          <w:color w:val="000000"/>
          <w:sz w:val="28"/>
          <w:szCs w:val="28"/>
          <w:highlight w:val="yellow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highlight w:val="yellow"/>
          <w:lang w:eastAsia="zh-CN"/>
        </w:rPr>
        <w:t>王凯疆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张正一  尹红文  侯亚辉  郭  旭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35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郑州市三环快速化项目京广路互通立交工程第三标段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泰宏建设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郑州市市政工程建设中心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有色工程勘察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中交第一公路勘察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郑州市市政工程质量监督专业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郑州市建设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张俊伟  李伟康  孙晓青  付艳军  李玉明  屈  东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薛进良  马韶华  吕智胜  段晓军  杨新旺  焦改霞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龚栋梁  马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树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强  殷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许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光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36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泰宏建业国际城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号院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泰宏建设发展有限公司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河南建业泰宏置业有限公司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有色工程勘察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省华夏工程建设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郑州市建设安全监督站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万  毅  王海东  刘鹏超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单怀志  袁泽喜  陈志刚  </w:t>
      </w:r>
    </w:p>
    <w:p>
      <w:pPr>
        <w:pStyle w:val="Normal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马天毅  吕建平  赵  轲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张  帅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37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绿地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·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中央广场南地块工程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中天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单位：苏州金螳螂幕墙有限公司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浙江中天装饰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上海绿地建设（集团）有限公司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上海康业建筑装饰工程有限公司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浙江诸安建设集团有限公司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河南绿地广场置业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同济大学建筑设计研究院（集团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上海建科工程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郑州市建设安全监督站郑州经济技术开发区分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蒋超民  蒋  君  李筱斌  曹  飞  郑雪玲  陶春松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赵海航  黄  兵  黄亚东  周  全  徐常春  马伟召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丁洁民  任力之  虞终军  霍随成  宋海霞  张  瑞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孙  勇  张笑冰  刘旭冉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38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基正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·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唐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號项目一期高层区（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G3#-G6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中天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新郑市超达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建筑设计研究院有限公司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新郑市建设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新郑市建设安全监督管理办公室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程湘伟  应惠孝  徐希铭  赵  毅  王  宏  葛光恒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杨文强  王成祥  林东辉  陈家模  杨一兵  刘  军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毛  磊  王胜利  马宏军  高利伟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39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建业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·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天筑一期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1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及地下车库（二标段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中天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郑州建业天明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河南省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郑州广源建设监理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郑州市建设安全监督站郑州经济技术开发区分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朱  欣  白泽明  蒋赛珍  杜荣杰  杨晋峰  陈  宁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马伟召  曹先平  李晓光  胡  鑫  孙海峰  王宫晓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苏晓明  邹  琳  付金岐  张  彦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40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安阳市第八水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安阳建工（集团）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单位：河南正大工程管理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安阳水务集团第八水厂筹建处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中国市政工程中南设计研究总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中国市政工程中南设计研究总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博科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安阳市建设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王兰兰  原伏生  崔志刚  黄福军  刘海涛  常  青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秦宇飞  阎  波  丁艳冰  李志楠  殷翠萍  任志强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胡成朝  张向民  梁  鑫  李彦峰  李新法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41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汤阴县公安局业务技术用房综合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安阳建工（集团）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汤阴县公安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安阳市建筑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高达建设管理发展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汤阴县建筑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汤阴县建设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吴锦霞  席宏伟  刘华伟  张艳星  常海松  邓成富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于志伟  曹永华  金保强  梁海平  祝文庆  谭海永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42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安阳市飞翔学校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安阳建工（集团）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北京攀高教育投资有限公司（安阳市飞翔学校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豫北水利勘测设计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河南智博建筑设计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高达建设管理发展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安阳高新技术产业开发区建筑工程管理处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魏宏彬  史静淑  单青瑞  刘鸿叶  邓世顺  吕相青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张  科  张  春  李建文  李海飞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43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兰乔圣菲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河南天工建设集团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中州地矿岩土水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中国建筑技术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五翔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南阳市建设工程质量监督检验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南阳市建设工程安全监督站</w:t>
      </w:r>
    </w:p>
    <w:p>
      <w:pPr>
        <w:pStyle w:val="Normal"/>
        <w:spacing w:lineRule="exact" w:line="600"/>
        <w:ind w:left="1400" w:hanging="1400"/>
        <w:rPr>
          <w:rFonts w:ascii="仿宋_GB2312" w:hAnsi="仿宋_GB2312" w:eastAsia="仿宋_GB2312" w:cs="宋体"/>
          <w:color w:val="000000"/>
          <w:sz w:val="28"/>
          <w:szCs w:val="28"/>
        </w:rPr>
      </w:pPr>
      <w:bookmarkStart w:id="0" w:name="OLE_LINK1"/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</w:t>
      </w:r>
      <w:bookmarkEnd w:id="0"/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梁河川  师红玲  常  欣  汤清乾  焦  启  秦松超  </w:t>
      </w:r>
    </w:p>
    <w:p>
      <w:pPr>
        <w:pStyle w:val="Normal"/>
        <w:spacing w:lineRule="exact" w:line="600"/>
        <w:ind w:left="1050" w:firstLine="36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陈华一  陈国钧  朱华顶  汤淑慧  张  震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44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兰乔圣菲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0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及地下车库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河南天工建设集团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中州地矿岩土水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中国建筑技术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五翔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南阳市建设工程质量监督检验站</w:t>
      </w:r>
    </w:p>
    <w:p>
      <w:pPr>
        <w:pStyle w:val="Normal"/>
        <w:spacing w:lineRule="exact" w:line="600"/>
        <w:ind w:firstLine="141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南阳市建设工程安全监督站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王贵举  刘海青  赵新娣  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汤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清乾  吴祖然  张  崧 </w:t>
      </w:r>
    </w:p>
    <w:p>
      <w:pPr>
        <w:pStyle w:val="Normal"/>
        <w:spacing w:lineRule="exact" w:line="600"/>
        <w:ind w:left="1329" w:hanging="33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秦松超  陈国钧  常  静  孙福英  朱华顶  王松果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李  明  徐晓舒  姚德尊  谢东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45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方城县群众文化艺术中心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方城县文化广电新闻出版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南阳市建筑设计研究院岩土工程勘察中心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同济大学建筑设计研究院（集团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方城县建设工程质量监督站</w:t>
      </w:r>
    </w:p>
    <w:p>
      <w:pPr>
        <w:pStyle w:val="Normal"/>
        <w:spacing w:lineRule="exact" w:line="600"/>
        <w:ind w:left="-2" w:firstLine="1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方城县建筑工程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侯  鹏  王  顺  原道洪  马振亚  田  伟  张玉太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杨  建  许晓燕  曾  浩  关吉平  唐永刚  张  凯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白海增  郭政桓  肖博铭  李洪萍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46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桐柏县中心医院病房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桐柏县中心医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工程水文地质勘察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南阳市建筑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桐柏县建设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桐柏县建筑施工安全监督管理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马超云  晁爱姣  郑红涛  李  广  仝  理  刘斌元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韩发钧  马云龙  陈  民  张东涛  李继武  汤淑慧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冯建生  熊培涛  赵  颖  王黎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47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镇平县公安局业务技术用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天工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镇平县公安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南阳市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建筑设计研究院岩土工程勘察中心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南阳市建筑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省豫咨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镇平县建设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镇平县建筑工程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夏玉阳  张文钦  代志春  张  兵  杨  建  刘国杰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张凤彩  王会芳  谭春龙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48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许昌市百合佳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6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7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8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许昌大成实业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许昌汇裕地产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大地工程勘察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核工业第五研究设计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诚信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许昌市建设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许昌市建设工程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张小刚  忽绍军  赵奋强  苏永军  化慧芳  张  衡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边重九  武晓栋  张建北  王  敏  倚天奇  朱可奇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王  尧  顿晴晴  彭保华  王晓红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49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长葛建业桂园二期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2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5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1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2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许昌大成实业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长葛建业城市建设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化工部郑州地质工程勘察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方大建设工程管理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长葛市建设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长葛市建设工程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高  峰  周俊峰  谭臣义  王耀磊  李宝恒  张汉卿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赵迷军  彭  飞  王士俊  朱卫东  李富贵  侯启兵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王仲辉  冯  创  冯龙跃  李  占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50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正岩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·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龙渊大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郑州市正岩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郑州市正岩房地产开发有限公司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有色工程勘察有限公司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河南省朝阳建筑设计有限公司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兴建建设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郑州市建设安全监督站郑州经济技术开发区分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应  巍  任  鹏  卫  兵  张成伟  周全旺  王飞飞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段明发  柳联生  许昭龙  王黄金  张朝晖  冯浩强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王国梁  王  豪  张笑冰  崔明浩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51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东方名苑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6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瑞恒建筑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安阳市房屋住宅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豫北水利勘测设计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安阳市建筑设计研究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安阳市三维建设工程咨询监理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安阳市建设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魏艳玲  周宝国  马军民  张  静  栗向军  李  海  </w:t>
      </w:r>
    </w:p>
    <w:p>
      <w:pPr>
        <w:pStyle w:val="Normal"/>
        <w:spacing w:lineRule="exact" w:line="600"/>
        <w:ind w:firstLine="1400"/>
        <w:rPr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张雪平  王肖方  李新法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52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嘉洲华庭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B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地块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鸿宸建设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河南嘉洲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豫北水利勘测设计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河南智博建筑设计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国泰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安阳市建筑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安阳市建设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刘用林  许海燕  王  磊  李金明  宋洪涛  李志忠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邓世顺  王玉敏  师勤然  姚学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磊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孙宝臣  闫福成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韩旭英  梁  鑫  李彦峰  侯  建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53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延津克明面粉有限公司项目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-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制粉车间、立筒仓、工作塔子项目工程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新乡市建筑（集团）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单位：郑州华晟建筑滑模技术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延津克明面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华兴地质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中粮工程科技（郑州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天正建设工程咨询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延津县建筑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延津县建筑工程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李  强  秦云强  谢国祥  许峰农  裴艳真  王青昌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李文斌  王建军  梅公忍  陈克明  姚算堂  王云磊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赵德龙  李坤彦  张学现  郑  辉  王  鹏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54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新泓家园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省凯达建筑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新乡市新泓房地产开发有限公司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地矿建设工程（集团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核工业第五研究设计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天正建设工程咨询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新乡市建筑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新乡市建筑安全生产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王绪山  王  奔  周东仁  银  兴  郭占刚  刘  滨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何留记  艾  静  裴丁丁  闫瑞丽  郝长亮  解孝伟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刘梅玲  范瑞雯  闫立新  张德宝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55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许继特高压直流实验中心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宝鼎建设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许继电气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大地工程勘察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中国新时代国际工程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兴建建设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许昌市建设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许昌市建设工程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于党辉  司燕华  郭立新  雷  军  乔振峰  朱建设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吉小振  张志安  朱旺生  张青云  吴  峰  王晓红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56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驻马店天龙国际广场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5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6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7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省置地建设工程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驻马店天龙大酒店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有色工程勘察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北京正华建筑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银基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驻马店市建设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驻马店市建设工程安全管理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张富有  吕绍潜  曹艳鸽  崔先停  杨东方  徐德庚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陈长伟  李玉光  李新民  张占辉  李  凯  徐华中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侯亚辉  米  丽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57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富丽华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·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城市花园南虹广场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2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3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商业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新长城建设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河南华仪置业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信阳工程地质勘察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中国轻工业武汉设计工程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华泽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信阳市建设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信阳市建设工程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曹乃友  郭孝锋  易先平  郭孝银  王学红  葛  鑫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徐友军  张忠兵  杜宇新  秦荣泽  刘道富  喻  飞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姚  钢  汪增谦    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58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越海华府二期二标段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5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天方建设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单位：化工部郑州基础工程有限公司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济源市吉锐外墙保温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灵宝市越海房地产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博瑞地质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北京蓝图工程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华盛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三门峡市建设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三门峡市工程建设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杜遂兴  王鑫霖  郑亚军  李正伟  李玉庆  潘志强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孟海朝  杨步鑫  徐建红  王红岩  董清华  杨友辰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王建设  杨  峰  张红梅  韩  斌  王晓红  卫文涛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59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武陟征云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·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领秀城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8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征信建筑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焦作恒信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焦作市潜龙地质勘探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河南正鼎建筑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焦作市全心工程监理有限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责任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武陟建设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武陟县建设工程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刘鑫刚  王为辉  陶玉荣  游书武  陈学林  郭建中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廉军利  孔晓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艳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60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御都国际小区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0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中城建设集团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河南新龙置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有色工程勘察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郑州华南建筑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会发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开封市建筑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开封市建筑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王  宁  杨  峰  张  峥  赵高阳  马  辉  耿钦鉴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谭兴华  李满学  陈  良  唐洁清  杜  军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61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开封市龙亭区人民法院审判法庭综合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贸展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开封市龙亭区人民法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勘察单位：开封市建筑设计院有限公司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开封市建筑设计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省育兴建设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开封市建筑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开封市建筑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参建人员：宋  雷  张永强  鲁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姗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韩进勇  薛梅生  王  宇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段玉霞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62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临颍县人民检察院技术侦查中心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天桥建设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临颍县人民检察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许昌华岩工程勘察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河南省国防工业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泛安工程监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临颍县建设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临颍县建设工程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殷  旺  王景涛  张  帆  王临军  于文绮  郑迎俊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臧  勇  王占彪  郭捍东  张卫兵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63.MOCO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新世界二期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9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颍泰建筑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漯河建联地产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煤炭工业郑州设计研究院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核工业第五研究设计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四方建设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漯河市建设工程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漯河市建设安全生产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邢  超  崔红科  赵战伟  夏忠贞  丁柯先  张永刚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赵纪岗  李德民  刘  戈  刘智民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64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中房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·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印象听雨苑组团项目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河南源泰建筑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平顶山中房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有色工程勘察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郑州市建筑设计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科维达工程管理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平顶山市工程建设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平顶山市工程建设安全生产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朱增学  程光宇  马其宝  李华敏  李良阁  黄文丽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王艳霞  宋义涛  方俊平  张建臣  连亚东  任昆仑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张妍超  罗世田  李海龙  郭晓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65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湖光花园小区二期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平顶山中房鸿业建设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平顶山中房建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地矿集团岩土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上海尧舜建筑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平顶山市工程建设监理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平顶山市工程建设质量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平顶山市工程建设安全生产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林卫东  王保卫  黄建宏  罗治华  郑玉林  伍德胜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张妍博  杜  乐  王纲领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66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长葛葛韵华府小区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8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#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江苏南通三建集团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建设单位：郑州卓泰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勘察单位：河南省地矿建设工程（集团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河南省建筑科学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省豫建工程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长葛市建设工程质量监督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长葛市建设工程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建人员：雷洪涛  梁  勇  陆建荣  赵振华  孙新生  杨振放</w:t>
      </w:r>
    </w:p>
    <w:p>
      <w:pPr>
        <w:pStyle w:val="Normal"/>
        <w:snapToGrid w:val="false"/>
        <w:spacing w:lineRule="auto" w:line="360"/>
        <w:ind w:firstLine="140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张俊霞  黄振新  张更申  倪建兵  马延昊  曹青塬 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67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富田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·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九鼎世家二标段（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9#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0#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2#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6#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7#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商业楼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及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地下车库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中铁十五局集团城市建设工程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建设单位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河南九鼎实业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勘察单位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河南省建筑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河南大建建筑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郑州广源建设监理咨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郑州市工程质量监督站郑州经济技术开发区分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郑州经济技术开发区建设工程安全监督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参建人员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尹陆海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侯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昆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王志辉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孙超阳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丁长江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史小林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李小辉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李秋海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严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寒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雷兴华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郑留军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贾洞山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ind w:firstLine="140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张夏楠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肖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颖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张建州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68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、河南传媒大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施工单位：中建三局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建设单位：河南日报报业集团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勘察单位：黄河勘测规划设计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设计单位：郑州大学综合设计研究院有限公司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督单位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郑州市工程质量监督站郑州经济技术开发区分站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郑州市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建设安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监督站郑州经济技术开发区分站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参建人员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盘前华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徐琰禹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方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园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祝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涛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仲宗年  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李文洪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张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畅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彭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飞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赵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强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王士俊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王志勇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赵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岩</w:t>
      </w:r>
    </w:p>
    <w:p>
      <w:pPr>
        <w:pStyle w:val="Normal"/>
        <w:spacing w:lineRule="exact" w:line="600"/>
        <w:ind w:firstLine="1400"/>
        <w:jc w:val="left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娄红亮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虹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旋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张笑冰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color w:val="000000"/>
          <w:kern w:val="0"/>
          <w:sz w:val="44"/>
          <w:szCs w:val="44"/>
          <w:highlight w:val="none"/>
          <w:shd w:fill="FFFFFF" w:val="clear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4759960</wp:posOffset>
              </wp:positionH>
              <wp:positionV relativeFrom="paragraph">
                <wp:posOffset>-85725</wp:posOffset>
              </wp:positionV>
              <wp:extent cx="514350" cy="225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7.75pt;mso-wrap-distance-left:9.05pt;mso-wrap-distance-right:9.05pt;mso-wrap-distance-top:0pt;mso-wrap-distance-bottom:0pt;margin-top:-6.75pt;mso-position-vertical-relative:text;margin-left:37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1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5:00Z</dcterms:created>
  <dc:creator>NX505J</dc:creator>
  <dc:description/>
  <dc:language>en-US</dc:language>
  <cp:lastModifiedBy>Administrator</cp:lastModifiedBy>
  <dcterms:modified xsi:type="dcterms:W3CDTF">2017-09-01T09:10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