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南省住房和城乡建设厅关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第一批二级结构工程师初始注册人员名单的公告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公告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根据《勘察设计注册工程师管理规定》（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1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号）和《关于建设部机关直接实施的行政许可事项有关规定和内容的公告》（建设部公告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7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号）规定，经审核，朱惠新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名申请二级结构工程师初始注册人员符合初始注册条件，准予注册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附件：准予朱惠新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名二级结构工程师初始注册人员名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日       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附  件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准予朱惠新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名二级结构工程师初始注册人员名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"/>
        <w:gridCol w:w="2431"/>
        <w:gridCol w:w="3042"/>
        <w:gridCol w:w="1551"/>
      </w:tblGrid>
      <w:tr>
        <w:trPr>
          <w:trHeight w:val="39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注册证书号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朱惠新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510183198810117968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省建筑科学研究院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马彩红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18119780312724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华慧有色工程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4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史攀飞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51119891201063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安阳市建筑设计研究院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902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郑军红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40319780715586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太康县建筑设计室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401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原尉翔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60219900118451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恒信建筑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李珍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270219901014236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淮阳安厦建设工程检测咨询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401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徐捷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132219880914031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永正工程质量检测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井大伟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411197912245537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许昌安泰建设工程质量检测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102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邢建山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782198707252478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天锐建设工程检测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7033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牛昱犇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882198612105518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漯河市郾城区求是建设工程质量检测站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2014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杨威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1528198303110037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省建筑设计研究院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4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刘松利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22119830424181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明信建设工程质量检测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7034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闫冰冰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132719861117451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南阳人峰建筑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703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曹贺勇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282319820313523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驻马店市维拓建筑勘察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501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岳龙龙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221198702090019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周口龙润电力（集团）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402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李丰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422198708083378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郑州祥和电力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3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王艳清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122198709270726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豫泰工程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贾长江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1222197211063019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郑州中州勘察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4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史玉君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90119880825085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洛阳瑞泽石化工程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307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赵晓明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32219840822183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固始县宏基建筑勘察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2200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朱晓娟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302619840410274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省粮食工程设计院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2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马庆祥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1024198102040017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安阳益和工程咨询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902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周洋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702198108040527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天丰钢结构建设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503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王小妞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328197207155028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洛宁时代建筑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306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白坡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2721198307124214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建院建筑材料检测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0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吴爽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102198910230085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省粮食工程设计院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2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李江伟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272319850525641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开封东大化工工程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201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王红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30982198204195719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博慧方舟咨询发展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6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王亚甫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272319881124381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洛阳瑞泽石化工程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3071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唐易民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20924199005238911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省启源电力勘测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301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张伟伟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38119860923455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农大风景园林规划设计院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5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张申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32319890523303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智博建筑设计集团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307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郭威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2701199110270516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中粮工程科技（郑州）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1132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惠梨涛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1081199004149133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翰方建筑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101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田亚冬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1023198902120537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翰方建筑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1018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何向洋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100219870604001X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许昌中原建筑设计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11017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孟凡路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042319910404953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省豫翔工程检测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3069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张湘勇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411325199005115512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智博建筑设计集团有限公司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S2174103073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23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