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3.3pt;height:54.7pt;mso-wrap-style:none;v-text-anchor:middle" type="_x0000_t136">
            <v:path textpathok="t"/>
            <v:textpath on="t" fitshape="t" string="河南省工程建设协会文件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豫工建协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1445" w:hanging="1084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公布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度上半年</w:t>
      </w:r>
    </w:p>
    <w:p>
      <w:pPr>
        <w:pStyle w:val="Normal"/>
        <w:ind w:left="1445" w:hanging="1084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sz w:val="36"/>
          <w:szCs w:val="36"/>
        </w:rPr>
        <w:t>河南省工程建设优质结构工程”获奖工程的通知</w:t>
      </w:r>
    </w:p>
    <w:p>
      <w:pPr>
        <w:pStyle w:val="Normal"/>
        <w:ind w:left="1445" w:hanging="1084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上半年河南省工程建设优质结构工程的评价工作，按照《河南省建筑工程施工质量评价管理办法》的要求，在会员单位申报，专家组现场评价、推荐的基础上，经协会审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/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鹤壁万达广场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单项工程为“河南省工程建设优质结构工程”。现将获奖工程的名单予以公布表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希望各工程建设企业和各重点工程项目单位，进一步强化基础工程质量，精心组织，精心施工，不断创新，提高工程科技含量，全面提升我省建设工程质量整体水平，争创更多精品工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七年度上半年河南省工程建设优质结构工程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本页无正文）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243070" cy="4462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报：省政府重点项目建设办公室、省直有关部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各省辖市重点项目管理办公室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二</w:t>
      </w:r>
      <w:r>
        <w:rPr>
          <w:rFonts w:ascii="仿宋_GB2312;仿宋" w:hAnsi="仿宋_GB2312;仿宋" w:cs="宋体" w:eastAsia="仿宋"/>
          <w:b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一七年度河南省工程建设优质结构工程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（上半年优质结构名单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排名不分先后）</w:t>
      </w:r>
    </w:p>
    <w:p>
      <w:pPr>
        <w:pStyle w:val="Normal"/>
        <w:spacing w:lineRule="auto" w:line="360"/>
        <w:ind w:left="2075" w:right="-359" w:hanging="207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鹤壁万达广场项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建二局第二建筑工程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理单位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广东达安项目管理股份有限公司</w:t>
      </w:r>
    </w:p>
    <w:p>
      <w:pPr>
        <w:pStyle w:val="Normal"/>
        <w:spacing w:lineRule="auto" w:line="360"/>
        <w:ind w:left="2085" w:hanging="208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河南大学国际学院文科实验教学组团项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单位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河南七建工程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理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河南海华工程建设监理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龙子湖创意园孵化器大楼建设项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建筑第八工程局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理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河南海华工程建设监理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四、郑发大厦项目（一期）工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河南五建建设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理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郑州中兴工程监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五、郑州惠济美景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#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楼工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天建设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理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英泰克工程顾问（上海）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六、郑州惠济美景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#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楼工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单位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中天建设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理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英泰克工程顾问（上海）有限公司</w:t>
      </w:r>
    </w:p>
    <w:p>
      <w:pPr>
        <w:pStyle w:val="Normal"/>
        <w:spacing w:lineRule="auto" w:line="360"/>
        <w:ind w:left="630" w:hanging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七、郑州惠济美景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#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楼工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单位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中天建设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理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英泰克工程顾问（上海）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八、郑州惠济美景地下室工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单位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中天建设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理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英泰克工程顾问（上海）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九、河南理工大学科技园科研试验楼一项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河南省第二建设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理单位：河南理工大学建设工程监理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eastAsia="仿宋_GB2312;仿宋"/>
          <w:b/>
          <w:sz w:val="32"/>
          <w:szCs w:val="32"/>
        </w:rPr>
        <w:t>河南理工大学科技园科研试验楼二项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单位：河南省第二建设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理单位：河南理工大学建设工程监理所</w:t>
      </w:r>
    </w:p>
    <w:p>
      <w:pPr>
        <w:pStyle w:val="Normal"/>
        <w:spacing w:lineRule="auto" w:line="360"/>
        <w:ind w:left="2236" w:hanging="2236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十一、正基雅苑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3#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楼项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施工单位：新蒲建设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理单位：河南省中原建设监理中心有限公司</w:t>
      </w:r>
    </w:p>
    <w:p>
      <w:pPr>
        <w:pStyle w:val="Normal"/>
        <w:spacing w:lineRule="auto" w:line="360"/>
        <w:ind w:left="2236" w:hanging="2236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十二、正基雅苑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4#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楼项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施工单位：新蒲建设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理单位：河南省中原建设监理中心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十三、正基雅苑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5#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楼项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施工单位：新蒲建设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理单位：河南省中原建设监理中心有限公司</w:t>
      </w:r>
    </w:p>
    <w:p>
      <w:pPr>
        <w:pStyle w:val="Normal"/>
        <w:spacing w:lineRule="auto" w:line="360"/>
        <w:ind w:left="2236" w:hanging="2236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十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郑州酷派智能手机产业园工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施工单位：中建八局第三建设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理单位：河南正博建设监理有限公司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left="2236" w:hanging="2236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十五、睿谷创新中心二区项目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#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楼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生产车间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工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施工单位：河南省碧源路桥工程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理单位：河南省万安工程建设监理有限公司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十六、睿谷创新中心二区项目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3#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楼（配套办公）工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施工单位：河南省碧源路桥工程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理单位：河南省万安工程建设监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十七、睿谷创新中心二区项目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#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5#-12#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楼及地下车库</w:t>
      </w:r>
    </w:p>
    <w:p>
      <w:pPr>
        <w:pStyle w:val="Normal"/>
        <w:spacing w:lineRule="auto" w:line="360"/>
        <w:ind w:firstLine="948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和辅助用房工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施工单位：河南省碧源路桥工程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理单位：河南省万安工程建设监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十八、郑州市第三人民医院迁建项目门急诊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施工单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建三局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理单位：河南建达工程建设监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十九、郑州市第三人民医院迁建项目医技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施工单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建三局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理单位：河南建达工程建设监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十、郑州市第三人民医院迁建项目病房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施工单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建三局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理单位：河南建达工程建设监理有限公司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spacing w:lineRule="auto" w:line="360"/>
      <w:ind w:firstLine="200"/>
      <w:jc w:val="left"/>
    </w:pPr>
    <w:rPr>
      <w:rFonts w:ascii="宋体" w:hAnsi="宋体" w:eastAsia="仿宋_GB2312;仿宋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13:00Z</dcterms:created>
  <dc:creator>微软用户</dc:creator>
  <dc:description/>
  <dc:language>en-US</dc:language>
  <cp:lastModifiedBy>admin</cp:lastModifiedBy>
  <cp:lastPrinted>2011-06-22T11:29:00Z</cp:lastPrinted>
  <dcterms:modified xsi:type="dcterms:W3CDTF">2017-08-04T13:28:53Z</dcterms:modified>
  <cp:revision>1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