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22"/>
        </w:rPr>
      </w:pPr>
      <w:r>
        <w:rPr>
          <w:rFonts w:ascii="仿宋_GB2312" w:hAnsi="仿宋_GB2312" w:cs="Calibri" w:eastAsia="仿宋_GB2312"/>
          <w:sz w:val="32"/>
          <w:szCs w:val="22"/>
        </w:rPr>
        <w:t>附件</w:t>
      </w:r>
      <w:r>
        <w:rPr>
          <w:rFonts w:eastAsia="仿宋_GB2312" w:cs="Calibri" w:ascii="仿宋_GB2312" w:hAnsi="仿宋_GB2312"/>
          <w:sz w:val="32"/>
          <w:szCs w:val="22"/>
        </w:rPr>
        <w:t>2</w:t>
      </w:r>
      <w:r>
        <w:rPr>
          <w:rFonts w:ascii="仿宋_GB2312" w:hAnsi="仿宋_GB2312" w:cs="Calibri" w:eastAsia="仿宋_GB2312"/>
          <w:sz w:val="32"/>
          <w:szCs w:val="2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265</wp:posOffset>
                </wp:positionH>
                <wp:positionV relativeFrom="paragraph">
                  <wp:posOffset>8698865</wp:posOffset>
                </wp:positionV>
                <wp:extent cx="34734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35pt;height:20.35pt;mso-wrap-distance-left:9.05pt;mso-wrap-distance-right:9.05pt;mso-wrap-distance-top:0pt;mso-wrap-distance-bottom:0pt;margin-top:684.95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40"/>
          <w:szCs w:val="36"/>
        </w:rPr>
        <w:t>2016</w:t>
      </w:r>
      <w:r>
        <w:rPr>
          <w:rFonts w:ascii="华文中宋" w:hAnsi="华文中宋" w:cs="华文中宋" w:eastAsia="华文中宋"/>
          <w:sz w:val="40"/>
          <w:szCs w:val="36"/>
        </w:rPr>
        <w:t>年度中国建筑业成长性</w:t>
      </w:r>
      <w:r>
        <w:rPr>
          <w:rFonts w:eastAsia="华文中宋" w:cs="华文中宋" w:ascii="华文中宋" w:hAnsi="华文中宋"/>
          <w:sz w:val="40"/>
          <w:szCs w:val="36"/>
        </w:rPr>
        <w:t>200</w:t>
      </w:r>
      <w:r>
        <w:rPr>
          <w:rFonts w:ascii="华文中宋" w:hAnsi="华文中宋" w:cs="华文中宋" w:eastAsia="华文中宋"/>
          <w:sz w:val="40"/>
          <w:szCs w:val="36"/>
        </w:rPr>
        <w:t>强企业名单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</w:rPr>
      </w:pPr>
      <w:r>
        <w:rPr>
          <w:rFonts w:eastAsia="华文中宋" w:cs="华文中宋" w:ascii="华文中宋" w:hAnsi="华文中宋"/>
          <w:sz w:val="40"/>
          <w:szCs w:val="36"/>
        </w:rPr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17"/>
      </w:tblGrid>
      <w:tr>
        <w:trPr>
          <w:trHeight w:val="28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天齐置业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葛洲坝集团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核工业二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九冶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聊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十一局集团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水安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云南建投第二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波市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金土木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龙海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六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大经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云南工程建设总承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信拓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夏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西安市建筑工程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望新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越烽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十一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济南四建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十一局集团第二工程有限公司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交三航局第三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诸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公路桥梁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甘肃路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筑港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三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第一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沈阳市政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衡洲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中煤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博元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金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核工业二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博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惠五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中邦（集团）建设总承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鼎国际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新龙兴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能源建设集团安徽电力建设第二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宏盛建业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国诚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水利水电第三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第一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机械施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第六建筑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洪涛装饰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八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省建设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沙坪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核工业西南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武汉市汉阳市政建设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明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明凯市政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永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凯源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建筑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能源建设集团安徽电力建设第一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永和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中宏建设投资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贵州建工集团第一建筑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枣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裕华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十一局集团城市轨道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济南二建集团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东方红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交通航务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中装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鲁班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标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第四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金辉华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交通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舜元建设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九龙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省大成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阳建工（集团）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润宇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岛海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六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铁路通信信号上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五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苏中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重庆一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建工四建工程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二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航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顺天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交通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西省第三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通州二建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二安装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东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路港（集团）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百盛联合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城建远东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开源路桥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能源建设集团湖南火电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宝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元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北华宇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北广盛建设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恒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昌市建筑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深圳市中深装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工业设备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汕头市建安（集团）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上海森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国信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扬州建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天工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省朝晖城市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苏州美瑞德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十冶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华荣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省水利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沪武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武进建工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巨岸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温州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润盛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金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津市管道工程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三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新疆维泰开发建设（集团）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四川省工业设备安装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路港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夏路桥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福建省东霖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宁夏煤炭基本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大业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金港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伟基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溧阳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城投集团第八工程局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明麓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石化第四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宜安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河南四建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甘肃省长城建设集团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七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城开环境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四建控股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新华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华业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安徽省路桥工程集团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第一安装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北山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国南海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诚杰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黄花建设集团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天津二建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岛一建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广弘华侨建设投资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西嘉业建设工程集团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省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西建工集团联合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华坤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号工程局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青岛青房建安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铁四局集团电气化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成都市第六建筑工程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赤峰市金川市政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武林建筑装饰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通海洲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泉发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万腾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中建二局土木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北京建磊国际装饰工程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南通三建建筑装饰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山东中恒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8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陕西建工第九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湖南省西湖建筑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1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市第四建筑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2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正平路桥建设股份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3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京华致建设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4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浙江省大成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5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江苏成章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6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通号工程局集团湖南建设工程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7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南昌市第三建设工程有限责任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Arial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8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永升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199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方圆建设集团有限公司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200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广东建星建筑工程有限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7:00Z</dcterms:created>
  <dc:creator>中国建筑业协会</dc:creator>
  <dc:description/>
  <cp:keywords/>
  <dc:language>en-US</dc:language>
  <cp:lastModifiedBy>微软用户</cp:lastModifiedBy>
  <cp:lastPrinted>2017-08-21T11:14:00Z</cp:lastPrinted>
  <dcterms:modified xsi:type="dcterms:W3CDTF">2017-08-23T01:02:00Z</dcterms:modified>
  <cp:revision>141</cp:revision>
  <dc:subject/>
  <dc:title>建协〔2013〕32号</dc:title>
</cp:coreProperties>
</file>