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十三批延期考核合格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83"/>
        <w:gridCol w:w="1277"/>
        <w:gridCol w:w="19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二建集团钢结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众泰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中房鸿业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房劳务分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宇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中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永胜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帝隆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正发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田装饰设计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世军建筑劳务分包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钢三和盛机械制造建筑安装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宏基建筑劳务分包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安益建筑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亚达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联盟建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联通电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正业建设集团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兴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卧龙建筑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宇昊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金质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夏建安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朝前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顺成工程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城县雷霆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双瑞防腐工程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长隆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海洋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恒安机械设备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泽水利水电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恒达公路发展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石化工程建设集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天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合建筑装饰设计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隆兴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军安诚信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瑞钢结构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天安起重机械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长虹建筑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光凯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卓奥石油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德信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华隆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建鑫建筑劳务分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大建设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山地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息县水利工程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阳县房产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瑞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源正水利水电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振光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东中弘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通路桥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道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建设基础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安众建筑劳务分包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黄县卫东水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矩阵建设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翔泰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山化工装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闽升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飞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建工城建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昌钢结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厦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栋梁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方圆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星润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崛起建筑装饰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蒲新建设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引丹建筑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第三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隆建筑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路联筑路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鼎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鑫钢结构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常力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城建建设集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部郑州地质工程勘察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越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博洋涂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盟升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广翔电力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百圣彩钢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豫莘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北方合创消防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丽弘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鸿辉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路桥建设集团有限公司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安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龙华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筑宇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东方钢结构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隆达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和盛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世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恒建筑劳务分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森宇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天力机械设备租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会盟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城县新日建设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宏达通讯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达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豫诚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交科公路研究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州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泰建筑防水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之源建筑加固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汇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宏大工程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里路桥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平县宏鑫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遂平县电力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技改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锐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州市第一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统建筑劳务分包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三和建设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登封市第三建筑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基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予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正源水利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蒲集团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发兴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园博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星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兴科技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全发交通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隆基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邦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靖安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林源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阳桦梁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第二建筑集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盛宇公路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交通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县建昆市政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兴照明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益重工机械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嵩县隆基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丰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台前县永盛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通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达电力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公路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鑫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鑫那机电设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裕华建设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安泰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居建设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广高速路桥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阳祥鼎建筑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嵩县第六建筑安装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天地人环保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宏越秸秆制气设备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信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一建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华太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嘉泰装饰设计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营安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祥华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宏昌置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城县安达劳务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今巢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建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中裕照明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时代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丰电力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晓阳路桥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高峰道路建筑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禹水利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吉星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宝泓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路桥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昌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娇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鸿枫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清雅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对外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鸿兴建设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爱县建筑安装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首创新汇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原岩土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园邦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康居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通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和建筑劳务分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河水电工程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安建设集团一建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蓝河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京豫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丰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炳阳建筑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宏润土建工程劳务承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佳能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禹顺水利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吉泽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安工程加固改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滨杭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广通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都建设发展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东建筑劳务分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荣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机新能源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正弘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卫辉市鸿泰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滨路桥建筑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恒升建筑劳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能源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康信电气仪表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岁龙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通用电力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基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澜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瑞城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广汇路桥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宇工业装备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汉唐电力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腾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和平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安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淇源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军辉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恒大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众基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科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鹏防腐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杰安消防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豫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志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平工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鹏水利水电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方建设集团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云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丰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嵩县建筑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明市政园林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河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工业大学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天建安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晶烨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隆建筑工程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太岳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未来消防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八建集团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十七批考核合格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49"/>
        <w:gridCol w:w="1064"/>
        <w:gridCol w:w="215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旭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绿野通讯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铸诚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佳能源环保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唐旭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兴工程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三才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通人力资源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隆森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辽通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龙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诚轨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森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康发市政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玉轩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仕安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恒基础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恒大建设工程管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赢市政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江建设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鑫满宇装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万业商贸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泊然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福源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修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映凯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源野园林绿化景观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鑫隆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成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越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碧海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兴防腐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超远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琪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鹏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森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昊鑫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霞光玻璃幕墙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敏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睿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佐威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良品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耀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嵩建设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森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浩远电力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驿滨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祥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仕建筑劳务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桓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清源自来水工程安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冠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光捷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城县华海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圣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之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县昊天园林绿化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铭盛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茂和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中和致达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格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德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富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道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控水务建设发展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赛利特建筑材料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隧管廊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远景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凯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东大信息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晋都路桥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惠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财富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邦之兴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恒鑫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济航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荥龙泵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绅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慧琪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圣兴电力安装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大东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迪邦水利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国丰电力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联邦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荣茂建筑安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盛源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升辉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鸣伟建筑安装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化天成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联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和祥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大铭装饰设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威航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麒筑装饰工程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瑞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河水电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县鸿运路桥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科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讯美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荣泰建筑安装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德嘉丽科技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安能石化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广达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大信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根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旻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玑瑜市政园林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卓润装饰设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山岭建设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第八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三升装饰设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新绿园林环境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臣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新海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辰光电气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帝拓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宁新华水电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晟鼎建筑装饰设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捷防水保温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铁建中原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兴东市政建设管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致达工程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超凡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中强建筑劳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正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祥宇安装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普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城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润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月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络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理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恒消防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杰林计算机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景林园林绿化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桩基础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工匠园林绿化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星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州智能设备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安建筑防水防腐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振华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鲁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荥阳新凯元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林之华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唐地坪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乾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瑞帮冷暖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阳县玉龙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科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晟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新绿州园林绿化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艺海装饰设计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郑港市政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旺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路友公路工程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德合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宏业劳务分包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铝建筑幕墙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经纬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恒生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铸之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久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人文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景之逸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谦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海之鑫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昊洋消防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量立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路久市政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羽丰消防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特构加固技术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国伟园林绿化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丰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渠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宁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安泰建筑设备租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惠民环保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驰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骏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清源环境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大象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鸿安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畅威视电子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城建华北市政环境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路桥建设集团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凯园林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密市泰兴耐磨衬里材料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展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昌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恒坤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辰之浩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东方耀明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通宇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合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希望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中泉电气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和国际公路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峰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昌石化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三贤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武东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久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禹鼎沅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翔鸿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朝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宝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Administrator</dc:creator>
  <dc:description/>
  <dc:language>en-US</dc:language>
  <cp:lastModifiedBy>jiajia</cp:lastModifiedBy>
  <cp:lastPrinted>2017-08-25T16:32:00Z</cp:lastPrinted>
  <dcterms:modified xsi:type="dcterms:W3CDTF">2017-08-25T09:42:33Z</dcterms:modified>
  <cp:revision>0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