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>2016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～</w:t>
      </w: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年度第二批中国建设工程鲁班奖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>(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国家优质工程</w:t>
      </w: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>)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复查工程名单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共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148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项工程</w:t>
      </w:r>
      <w:r>
        <w:rPr/>
        <w:t>)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3118"/>
        <w:gridCol w:w="2694"/>
      </w:tblGrid>
      <w:tr>
        <w:trPr>
          <w:trHeight w:val="55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bookmarkStart w:id="0" w:name="RANGE_A1_D190"/>
            <w:bookmarkEnd w:id="0"/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融科智地联想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综合办公楼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三局集团有限公司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建筑业联合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国学中心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城建集团有限责任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亦庄实验中学教学区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天恒建设工程有限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海油能源技术开发研究院项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八工程局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奥林匹克公园瞭望塔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建工集团有限责任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剧场及配套服务用房（北京天桥演艺区南区公建项目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二局第三建筑工程有限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田市北京医院建设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建工四建工程建设有限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天津市委党校改扩建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住宅集团建设工程总承包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建设行业联合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颐航大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二建建筑工程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港经济区商务大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三建建筑工程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中新天津生态城天津医科大学生态城代谢病医院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建工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环湖医院迁址新建工程门急诊住院综合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天一建设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蓟汕高速公路（津滨高速～津晋高速）三、四标海河特大桥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路桥建设工程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六工程局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传媒大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建设集团股份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建筑业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廊坊市地表水厂工程项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第二建筑工程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生物医药谷研发楼一期建设项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北建设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鑫国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保建设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内蒙古农业大学校区建设项目设计生命科学楼及附楼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兴泰建设集团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自治区建筑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和浩特市妇幼保健院异地新建项目综合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巨华集团大华建筑安装有限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医科大学附属医院门诊病房综合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劲松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棚户区改造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及地库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四建集团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翔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御景华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八建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药科大学新校区四标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天地建设发展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建筑业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晨宝马汽车有限公司大东工厂第七代新五系建设项目涂装车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八工程局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一汽丰田技术开发有限公司（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FTRD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）研发基地建设项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建工工程总承包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省建筑业协会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省新生建筑工程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河湾世纪广场酒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江中集团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省建筑业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勘探开发研究院实验中心及外系统建设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南通三建集团股份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中心大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建工集团股份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上海市建筑施工行业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北外滩白玉兰广场办公塔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建工一建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铂金大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建工二建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森兰国际五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4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新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中成建工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国际旅游度假区及迪士尼乐园一期项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申迪（集团）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建工集团股份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八工程局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宝冶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京冶工程技术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二工程局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建工四建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园林（集团）有限公司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浦东新区建设（集团）有限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建工二建集团有限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建工七建集团有限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昌市朝阳大桥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城建市政工程（集团）有限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牛首山文化旅游区一期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顶宫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八工程局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体育中心体育场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建筑行业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国际博览中心三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亿丰建设集团股份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发中心（会展中心、办公楼及地下车库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市档案馆、城建档案馆迁建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四建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西部交通客运枢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扬建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桥国际商务城博览中心新展馆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第一建筑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仁恒江湾城四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信建设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安县文化艺术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华新建工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政储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地块办公楼及地下室项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三建建设集团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建筑业行业协会、浙江省工程建设质量管理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慈溪市客运中心站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二建建设集团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政储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2007]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地块办公、商业金融用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建工集团有限责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国际博览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八工程局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阳县客运综合服务中心客运站主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新华建设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卷烟厂“十二五”易地技术改造项目联合工房工程项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欣捷建设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外语学校新建工程一期项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华建设集团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营市人民医院急诊急救中心暨内科病房综合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高阳建设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市中医院门诊综合楼主楼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昌大建设集团有限公司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沂市阳光热力有限公司西部供热中心项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天元安装工程有限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元建设集团有限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运动会媒体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冠鲁置业有限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冠鲁建设股份有限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建设建工（集团）有限责任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城乡规划建设大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建工集团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建筑业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万达文化旅游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二工程局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香格里拉大酒店地下室、酒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裙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天建设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芜湖市规划展示馆、博物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南通六建建设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水杰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~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及地下室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九龙建设集团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建筑业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洋唐居住区保障性安居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块地下室及上部主体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三局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检验检疫局综合实验用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建工第一建筑有限责任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建筑业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大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及其商铺、地下室工程（一标段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大建设股份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世贸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北方城建集团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建筑业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阳市人民医院整体搬迁建设项目门急诊综合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第二建设集团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鹤壁鹤淇电厂“上大压小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建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六建建筑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东北电力第一工程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第一火电建设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城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写字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建设工程质量安全协会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鹦鹉洲长江大桥正桥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大桥局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船重型工程股份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汉阳市政建设集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寿陕西省分公司综合楼工程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三局集团有限公司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达中央广场商业综合体（东塔楼、中部裙楼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五局第三建设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建筑业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方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麓谷星辰综合楼工程（东方红大厦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东方红建设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乡市民之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建筑工程集团总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温州中心区电信大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第四工程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德成建设工程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县妇幼保健院整体搬迁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疗保健综合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高岭建设集团股份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林业科技大学综合实验大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第六工程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源市图书馆新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长圣建设集团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建筑工程集团有限公司综合楼工程施工总承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建筑工程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粤剧艺术博物馆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电白二建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平里花园Ⅱ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华建建设股份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信银行大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华西企业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艺术馆与城市规划展览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三局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中工建设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民族大学西校区图书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工集团第一建筑工程有限责任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建筑业联合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宏发嘉域花园一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华业建筑工程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鼎盛中央城一期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欣捷建设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亚财经国际论坛中心项目（四期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五工程局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省建筑业协会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五局第三建设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市第四建筑工程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建筑业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建林歹至织金（新店）铁路站前工程施工标纳界河特大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局工程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博物馆新馆建设工程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二工程局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新闻传媒中心一期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冶建工集团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建筑业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农村商业银行大厦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建工集团股份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江津中渡长江大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六工程局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遵义医学院新蒲校区图书馆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遵义建工（集团）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省建筑业协会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坝陵河大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桥梁建设集团有限责任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二航务工程局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中航工业贵阳航空发动机产业基地项目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号科研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第五建设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建投发展大厦（原云南建工发展大厦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建投第九建设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省建筑业协会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建投钢结构股份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建投第二安装工程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楚雄州青山嘴水库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建投第一水利水电建设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藏会展中心建设工程施工项目一标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第一公路工程局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藏自治区建筑业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安大剧院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集团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政协和省民主党派机关换建项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高新区高科大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榆林市怀远建工集团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华大学附属中学秦汉学校初中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第一建设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敦煌大剧院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八工程局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省建筑业联合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航天煤化工设计研发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第四建设集团有限责任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川河东国际机场三期扩建工程新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站楼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八工程局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夏建筑业联合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海师范大学新校区教学服务用房建设项目（图书馆信息中心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建工集团有限责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海省建筑业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高端人才服务大厦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南通二建集团有限公司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维吾尔自治区建筑业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纪元广场（新疆财富中心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国际会展中心二期场馆建设及配套服务区项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三局集团有限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师全科医生培训基地、阿拉尔市妇幼保健医院、阿拉尔市中医院综合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塔里木建筑安装工程（集团）有限责任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生产建设兵团建设局</w:t>
            </w:r>
          </w:p>
        </w:tc>
      </w:tr>
      <w:tr>
        <w:trPr>
          <w:trHeight w:val="5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枢纽南环线合肥南站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建设集团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道工程建设协会</w:t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一局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建杭州至长沙铁路客运专线金华江特大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五局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紫之隧道（紫金港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之江路）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一局集团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三局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隧道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六局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隧道工程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四局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中烟工业有限责任公司滕州卷烟厂易地技术改造项目一标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建工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佛江快速通道江顺大桥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昌至广州高速公路大瑶山一号隧道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二局集团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市瘦西湖隧道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四局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寿研发中心一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建设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建工集团有限责任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邮轮母港客运中心项目一期（联检大厅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元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荆岳长江公路大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公路桥梁建设集团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公路建设行业协会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路桥建设集团有限责任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中交第二公路工程局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市绕城高速东段清水浦大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中交第一公路工程局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公路建设行业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临海高等级公路灌河大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中交第一公路工程局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交通建设集团有限公司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蹄河特大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中交一公局第四工程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阜外心血管病医院改扩建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中交一航局第二工程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建集团股份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润浙江苍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超临界燃煤发电机组一期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安徽电力建设第一工程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±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千伏富宁换流站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省送变电工程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济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千伏变电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送变电工程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朝阳利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千伏输变电新建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送变电工程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千伏变电站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送变电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扩大杭嘉湖南排杭州三堡排涝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第一水电建设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部建设与管理司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万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O/A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体化项目丙烯酸及酯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化学工程第六建设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4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建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煤集团柠条塔矿井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煤业化工建设（集团）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煤炭建设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检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二工程局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材工程建设协会中国建筑工程总公司项目管理部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西地区综合性医院（河西儿童医院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诊医技病房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宝冶集团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冶金建设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钢广东湛江钢铁基地项目炼钢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十七冶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</w:rPr>
              <w:t>珠海横琴新区市政基础设施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4"/>
              </w:rPr>
              <w:t>标段城市综合管廊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二十冶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机国际工程技术研发中心及配套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矿二十三冶建设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有色金属建设协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卫星通信大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一局集团第二建筑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业协会航天工程建设分会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少年儿童科技培训基地地下部分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（中国少年儿童科技培训基地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一局（集团）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工程总公司项目管理部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亚海棠湾君悦酒店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一局集团建设发展有限公司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教学综合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三局集团有限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阳国际会议展览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四工程局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木县少年宫（新村艺术大厦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五局第三建设有限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数字电视大厦二期施工总承包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六工程局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市三环北路高架快速路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股份有限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三局集团有限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七工程局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新疆建工（集团）有限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  <w:t>鲁能领秀城商业综合体项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八工程局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奥城地块（会议中心）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大学综合实验演训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中国建筑第二工程局有限公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解放军工程建设协会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”Ⅱ期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金港场道工程建设股份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造船（集团）有限责任公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航技研发展示中心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新兴建设开发总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新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公司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8:00Z</dcterms:created>
  <dc:creator>Administrator</dc:creator>
  <dc:description/>
  <cp:keywords/>
  <dc:language>en-US</dc:language>
  <cp:lastModifiedBy>微软用户</cp:lastModifiedBy>
  <cp:lastPrinted>2017-07-25T14:07:00Z</cp:lastPrinted>
  <dcterms:modified xsi:type="dcterms:W3CDTF">2017-07-27T08:39:00Z</dcterms:modified>
  <cp:revision>3</cp:revision>
  <dc:subject/>
  <dc:title>附件1：</dc:title>
</cp:coreProperties>
</file>