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6</w:t>
      </w:r>
      <w:r>
        <w:rPr>
          <w:rFonts w:ascii="华文中宋" w:hAnsi="华文中宋" w:cs="华文中宋" w:eastAsia="华文中宋"/>
          <w:sz w:val="40"/>
          <w:szCs w:val="36"/>
        </w:rPr>
        <w:t>年度中国建筑业成长性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葛洲坝集团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核工业二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十一局集团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云南建投第二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六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大经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夏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望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越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十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十一局集团第二工程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公路桥梁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甘肃路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华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衡洲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核工业二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博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惠五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鼎国际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新龙兴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华能建设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宏盛建业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国诚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水利水电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第一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机械施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第六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省建设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沙坪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武汉市汉阳市政建设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明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明凯市政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永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凯源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永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中宏建设投资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贵州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裕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十一局集团城市轨道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东方红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交通航务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中装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鲁班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标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第四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九龙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润宇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苏中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航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顺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交通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通州二建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二安装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东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路港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百盛联合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城建远东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开源路桥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能源建设集团湖南火电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宝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北广盛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恒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昌市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中深装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工业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汕头市建安（集团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森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国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扬州建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省朝晖城市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州美瑞德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水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沪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武进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巨岸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温州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润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金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津市管道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疆维泰开发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工业设备安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路港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夏路桥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东霖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夏煤炭基本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大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金港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伟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溧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城投集团第八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明麓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宜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四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甘肃省长城建设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城开环境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新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华业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路桥工程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一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北山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南海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黄花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津二建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广弘华侨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嘉业建设工程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联合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华坤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岛青房建安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电气化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赤峰市金川市政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武林建筑装饰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海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泉发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二局土木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建磊国际装饰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南通三建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中恒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西湖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市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正平路桥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大成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成章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号工程局集团湖南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昌市第三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方圆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建星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0:00Z</dcterms:created>
  <dc:creator>Administrator</dc:creator>
  <dc:description/>
  <cp:keywords/>
  <dc:language>en-US</dc:language>
  <cp:lastModifiedBy>微软用户</cp:lastModifiedBy>
  <cp:lastPrinted>2016-09-20T12:01:00Z</cp:lastPrinted>
  <dcterms:modified xsi:type="dcterms:W3CDTF">2017-07-27T07:01:00Z</dcterms:modified>
  <cp:revision>99</cp:revision>
  <dc:subject/>
  <dc:title/>
</cp:coreProperties>
</file>