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22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0"/>
          <w:szCs w:val="36"/>
        </w:rPr>
        <w:t>2016</w:t>
      </w:r>
      <w:r>
        <w:rPr>
          <w:rFonts w:ascii="华文中宋" w:hAnsi="华文中宋" w:cs="华文中宋" w:eastAsia="华文中宋"/>
          <w:sz w:val="40"/>
          <w:szCs w:val="36"/>
        </w:rPr>
        <w:t>年度中国建筑业竞争力</w:t>
      </w:r>
      <w:r>
        <w:rPr>
          <w:rFonts w:eastAsia="华文中宋" w:cs="华文中宋" w:ascii="华文中宋" w:hAnsi="华文中宋"/>
          <w:sz w:val="40"/>
          <w:szCs w:val="36"/>
        </w:rPr>
        <w:t>200</w:t>
      </w:r>
      <w:r>
        <w:rPr>
          <w:rFonts w:ascii="华文中宋" w:hAnsi="华文中宋" w:cs="华文中宋" w:eastAsia="华文中宋"/>
          <w:sz w:val="40"/>
          <w:szCs w:val="36"/>
        </w:rPr>
        <w:t>强企业名单</w:t>
      </w:r>
    </w:p>
    <w:p>
      <w:pPr>
        <w:pStyle w:val="Normal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2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建筑第三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葛洲坝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建筑第二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建筑一局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云南省建设投资控股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北京城建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建筑第七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南通三建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中铁四局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天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青建集团股份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四川华西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交第一航务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铁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省建筑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省华建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建筑第六工程局有限公司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州建筑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重庆建工投资控股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甘肃省建设投资（控股）集团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中南建筑产业集团有限责任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省建筑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三局第一建设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交第三航务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路桥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铁路通信信号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交第四航务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苏州金螳螂企业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铁大桥局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上海宝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铝国际工程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五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二十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新疆生产建设兵团建设工程（集团）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铁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电建路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水利水电第十四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二局第三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三局第二建设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土木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成都建筑工程集团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三局第三建设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八局第一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交上海航道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水利水电第四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省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天津住宅集团建设工程总承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龙信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五局第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河南国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省外经建设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上海建工一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核工业华兴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一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钢构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通州建总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新八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省建工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兴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江都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六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海天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水利水电第十一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正太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水利水电第十三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宝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沪宁钢机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葛洲坝集团第一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河北建工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邗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海峡建设发展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南通六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建工集团第五建筑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安装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江苏国际经济技术合作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京宏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十九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发达控股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冶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上海建工四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交建宏峰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通建工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交工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设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电白二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扬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省金陵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厦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水利开发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建工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上海建工二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大元建业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勤业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省江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八局第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五洋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煤第三建设（集团）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上海隧道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北京市政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七冶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新城建工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国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通华新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上海建工五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亿丰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烟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城投集团第六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西省宏顺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中南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电白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鑫宏鼎环境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京大地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华力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通新华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贵州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舜江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路桥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京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八局第二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华太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宏大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通五建控股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一局集团建设发展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江中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建工集团第一建筑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海力控股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科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歌山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淄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机械工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林州建总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五矿二十三冶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合肥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新十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天津住总机电设备安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二局第一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兴厦建设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四局第六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重庆巨能建设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西省工业设备安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宜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五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华西企业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启东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黑龙江省建工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如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曙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省闽南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一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湖滨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四局第三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方远建设集团股份有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十一冶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华西企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十五冶金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铁四局集团第五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省东阳第三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三建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深圳市宝鹰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新蒲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河南五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兴润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建工集团第二建筑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龙建路桥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航达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一局集团第二建筑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安装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顺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建工集团第四建筑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昆仑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壮族自治区冶金建设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恒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省第五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一局集团第五建筑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海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贵州桥梁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阳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通市达欣工程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化二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德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省第三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天颂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建工集团第三建筑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北京城建道桥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省二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省泷澄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标力建设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0:00Z</dcterms:created>
  <dc:creator>Administrator</dc:creator>
  <dc:description/>
  <cp:keywords/>
  <dc:language>en-US</dc:language>
  <cp:lastModifiedBy>微软用户</cp:lastModifiedBy>
  <cp:lastPrinted>2016-09-29T10:41:00Z</cp:lastPrinted>
  <dcterms:modified xsi:type="dcterms:W3CDTF">2017-07-27T05:28:00Z</dcterms:modified>
  <cp:revision>95</cp:revision>
  <dc:subject/>
  <dc:title/>
</cp:coreProperties>
</file>