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年河南省建设工程施工技术创新成果奖获奖名单</w:t>
      </w:r>
    </w:p>
    <w:tbl>
      <w:tblPr>
        <w:tblW w:w="1364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5"/>
        <w:gridCol w:w="3716"/>
        <w:gridCol w:w="3892"/>
        <w:gridCol w:w="1072"/>
        <w:gridCol w:w="4300"/>
      </w:tblGrid>
      <w:tr>
        <w:trPr>
          <w:tblHeader w:val="true"/>
          <w:trHeight w:val="511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单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人员</w:t>
            </w:r>
          </w:p>
        </w:tc>
      </w:tr>
      <w:tr>
        <w:trPr>
          <w:trHeight w:val="343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电厂复杂结构体系饰面清水混凝土综合技术研究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第二建设集团有限公司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全涛、张鲁辉、杨春来、左学兵、赵咏华</w:t>
            </w:r>
          </w:p>
        </w:tc>
      </w:tr>
      <w:tr>
        <w:trPr>
          <w:trHeight w:val="326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唐三门峡电力有限责任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城市道路下穿隧道施工技术研究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河南省第一建筑工程集团有限责任公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国齐、冀小辉、郭心平、杜少华、姜涛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于顶推法成桥的波形钢腹板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组合箱梁设计与施工成套技术研究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电建路桥集团有限公司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子桥、吕贵宾、吴建平、韩建秋、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利水电第十一工程局有限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跨繁忙干线铁路预应力混凝土连续梁柔性拖拉法顶推成套技术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州铁路工程有限公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继军、谢红星、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、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、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394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钢模板施工异型混凝土壳体结构的技术研究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第一建筑工程集团有限责任公司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继义、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霆、职晓云、胡保刚、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</w:p>
        </w:tc>
      </w:tr>
      <w:tr>
        <w:trPr>
          <w:trHeight w:val="27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市第一建筑工程集团有限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坑工程桩撑支护体系施工全过程现场监测与分析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宋建学、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岚、尚占熬、翟永亮、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市第一建筑工程集团有限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屈曲约束支撑深化设计与安装技术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建八局第一建设有限公司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磊、孙志滨、王希河、蔡向阳、丁文广</w:t>
            </w:r>
          </w:p>
        </w:tc>
      </w:tr>
      <w:tr>
        <w:trPr>
          <w:trHeight w:val="394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堡瑞思减震科技有限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贝雷梁用于高处悬挑支模技术研究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河南省第一建筑工程集团有限责任公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支天杰、董凯歌、张志强、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、刘亚楠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可调式铝框覆塑模板电梯井内模系统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建八局第一建设有限公司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希河、王立方、韦佑鑫、姚继鑫、马贤涛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方圆建筑材料有限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种应用于超高、超长悬挑结构的拼装悬吊脚手架施工技术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建八局第一建设有限公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希河、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蒙、韦佑鑫、王松林、李腾飞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紧邻高层建筑开挖深基坑支护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创建设股份有限公司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长青、张明亮、李桂立、杜延磊、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部郑州基础工程有限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阳台倾斜式栏板平板太阳能热水系统与建筑一体化施工</w:t>
            </w:r>
            <w:r>
              <w:rPr>
                <w:szCs w:val="21"/>
                <w:lang w:eastAsia="zh-CN"/>
              </w:rPr>
              <w:t>技术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河南省置地建设工程集团有限公司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虎、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、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澜、吕绍潜、曹艳鸽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华顺阳光新能源有限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钢木组合大模板施工技术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河南省第二建筑工程发展有限公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烽、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娜、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玺、王鸿林、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采用明缝条施工清水砼墙壁技术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河南省第二建筑工程发展有限公司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林坡、杨德军、孟俊亚、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娜、汪建新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口隆达发电有限公司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木塑模板新型连接技术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河南省第二建筑工程发展有限公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世福、李红兴、李玉萍、张守河、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5F5F5F"/>
      <w:u w:val="none"/>
    </w:rPr>
  </w:style>
  <w:style w:type="character" w:styleId="VisitedInternetLink">
    <w:name w:val="FollowedHyperlink"/>
    <w:basedOn w:val="Style13"/>
    <w:rPr>
      <w:rFonts w:cs="Times New Roman"/>
      <w:color w:val="5F5F5F"/>
      <w:u w:val="none"/>
    </w:rPr>
  </w:style>
  <w:style w:type="character" w:styleId="3Char">
    <w:name w:val="标题 3 Char"/>
    <w:basedOn w:val="Style13"/>
    <w:qFormat/>
    <w:rPr>
      <w:rFonts w:ascii="Calibri" w:hAnsi="Calibri" w:cs="Times New Roman"/>
      <w:b/>
      <w:bCs/>
      <w:sz w:val="32"/>
      <w:szCs w:val="32"/>
    </w:rPr>
  </w:style>
  <w:style w:type="character" w:styleId="Char1">
    <w:name w:val="日期 Char"/>
    <w:basedOn w:val="Style13"/>
    <w:qFormat/>
    <w:rPr>
      <w:rFonts w:ascii="Calibri" w:hAnsi="Calibri" w:cs="Times New Roman"/>
      <w:sz w:val="24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9:00Z</dcterms:created>
  <dc:creator>Administrator</dc:creator>
  <dc:description/>
  <dc:language>en-US</dc:language>
  <cp:lastModifiedBy>Administrator</cp:lastModifiedBy>
  <cp:lastPrinted>2017-02-13T15:06:00Z</cp:lastPrinted>
  <dcterms:modified xsi:type="dcterms:W3CDTF">2017-07-27T00:14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